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8 ноябр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меньшения годовых бюджетных назначений налоговых и неналоговых доходов в сумме 580,0 тыс. рублей,  уменьшения прочих безвозмездных поступлений в сумме 1003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 121, от 28 апреля 2016 года № 128, от 19 мая 2016 года № 130, от 29 июня 2016 года № 134, от 28 июля 2016 года № 137, от 5 августа 2016 года № 142, от 8 сентября 2016 года № 145, от 30 сентября 2016 года № 151, от 13 октября 2016 года №157, от 27 октября 2016 года №165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 в пункте 1 после слов «общий объем доходов в сумме» слова «30844,3 тыс. рублей» заменить словами «29261,3 тыс. рублей», после слов «верхний предел муниципального внутреннего долга Ахтанизовского сельского поселения Темрюкского района на 1 января 2017 года в сумме» слова «10000,0 тыс. рублей» заменить словами «14800,0 тыс. рублей» и после слов «дефицит бюджета Ахтанизовского сельского поселения Темрюкского района в сумме» слова «5173,3 тыс. рублей» заменить словами «6756,3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</w:t>
      </w:r>
      <w:r>
        <w:rPr/>
        <w:t>1.2. Уменьшить доходную часть бюджета Ахтанизовского сельского поселения Темрюкского района на сумму 1583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2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 3).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right="0" w:firstLine="360"/>
        <w:rPr/>
      </w:pPr>
      <w:r>
        <w:rPr/>
        <w:t xml:space="preserve">    </w:t>
      </w:r>
      <w:r>
        <w:rPr/>
        <w:t>1.5.  Пункт 25 читать в ново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 Установить предельный объем муниципального долга Ахтанизовского сельского поселения Темрюкского района на 2016 год в сумме 14800,0 тыс. рублей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   за   выполнением  настоящего решения   возложить   на А.В. Плотникову, начальника отдела финансов и экономического развития администрации Ахтанизовского сельского поселения Темрюкского района и на комиссию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Борисенко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Глава Ахтанизовского </w:t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нояб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О.Б. Корабл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общий</cp:lastModifiedBy>
  <cp:lastPrinted>2016-10-31T11:41:00Z</cp:lastPrinted>
  <dcterms:modified xsi:type="dcterms:W3CDTF">2016-11-14T05:23:00Z</dcterms:modified>
  <cp:revision>177</cp:revision>
  <dc:subject/>
  <dc:title>СОВЕТ АХТАНИЗОВСКОГО СЕЛЬСКОГО ПОСЕЛЕНИЯ </dc:title>
</cp:coreProperties>
</file>