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   № 5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муниципальной программы  «Развитие жилищно-коммунального хозяйства Ахтанизовского сельского поселения Темрюкского района»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 С.В. Тих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Постановление вступает в силу со дня его официального обнародования, но не ранее 1 января 2016 года.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9:00Z</dcterms:created>
  <dc:creator>02ARM23T047</dc:creator>
  <dc:description/>
  <dc:language>en-US</dc:language>
  <cp:lastModifiedBy>общий</cp:lastModifiedBy>
  <cp:lastPrinted>2012-02-20T08:56:00Z</cp:lastPrinted>
  <dcterms:modified xsi:type="dcterms:W3CDTF">2015-11-12T07:59:00Z</dcterms:modified>
  <cp:revision>3</cp:revision>
  <dc:subject/>
  <dc:title/>
</cp:coreProperties>
</file>