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7.2025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197 «Об утверждении муниципальной программы «Развитие земельных и имущественных отношений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Ахтанизовского сельского поселения Темрюкского района (Китова) официально опубликовать настоящее решение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emryuk.ru, а так же разместить на официальном сайте администрации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7-18T11:41:00Z</cp:lastPrinted>
  <dcterms:modified xsi:type="dcterms:W3CDTF">2025-08-11T08:36:00Z</dcterms:modified>
  <cp:revision>261</cp:revision>
  <dc:subject/>
  <dc:title>     </dc:title>
</cp:coreProperties>
</file>