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8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Ахтанизовского сельского поселения Темрюк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в аренду без проведения торгов земельного участка, который находится в государственной или муниципальной собственности, на котором расположен объ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завер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  Ахтанизовского сельского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еления 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рюкского района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>гр.  _________________________________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роживающего (ей) по адресу:  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И.О.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/паспортные данные (для физического лица): ИНН_________________________ р/с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 ОКПО________________ ОКВЭД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/сч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_______________номер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действующего на основании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оверенности, у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адрес юридического лица или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 предоставить на праве _______________ сроком на _______ лет земельный участок, расположенный по адресу:___________________________________________, с кадастровым номером: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 видом разрешенного использования__________________________________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, должность, Ф.И.О. представителя юридического или физического лица)</w:t>
        <w:tab/>
        <w:t>/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____г.</w:t>
        <w:tab/>
        <w:tab/>
        <w:tab/>
        <w:tab/>
        <w:tab/>
        <w:tab/>
        <w:tab/>
        <w:t>М.П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7:00Z</dcterms:created>
  <dc:creator>admin</dc:creator>
  <dc:description/>
  <cp:keywords/>
  <dc:language>en-US</dc:language>
  <cp:lastModifiedBy>Сергей</cp:lastModifiedBy>
  <cp:lastPrinted>2015-04-16T10:16:00Z</cp:lastPrinted>
  <dcterms:modified xsi:type="dcterms:W3CDTF">2015-06-04T04:39:00Z</dcterms:modified>
  <cp:revision>8</cp:revision>
  <dc:subject/>
  <dc:title/>
</cp:coreProperties>
</file>