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02.12.2016 </w:t>
      </w:r>
      <w:r>
        <w:rPr>
          <w:sz w:val="28"/>
          <w:szCs w:val="28"/>
        </w:rPr>
        <w:t xml:space="preserve">                                                                                                    № 4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0 «Об утверждении муниципальной программы «Материально-техническое обеспечение деятельности администрац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X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6 года № 176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постановление  администрации Ахтанизовского сельского поселения Темрюкского района от 6 ноября 2015 года № 520 «Об утверждении муниципальной программы «Материально-техническое обеспечение деятельности администрации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Постановление администрации Ахтанизовского сельского поселения Темрюкского района от 10 октября 2016 года № 367 «О внесении изменений в постановление  администрации Ахтанизовского сельского поселения Темрюкского района от 6 ноября 2015 года № 520 «Об утверждении муниципальной программы «Материально-техническое обеспечение деятельности администрации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Ахтанизовского сельского поселения Темрюкского района от 6 ноября 2015 года № 520 «Об утверждении муниципальной программы «Материально-техническое обеспечение деятельности     администрации      Ахтанизовского     сельского  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»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6-12-07T11:28:00Z</dcterms:modified>
  <cp:revision>95</cp:revision>
  <dc:subject/>
  <dc:title>     </dc:title>
</cp:coreProperties>
</file>