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000000"/>
          <w:sz w:val="20"/>
          <w:szCs w:val="20"/>
        </w:rPr>
      </w:pPr>
      <w:r>
        <w:rPr>
          <w:rStyle w:val="StrongEmphasis"/>
          <w:rFonts w:cs="Tahoma" w:ascii="Tahoma" w:hAnsi="Tahoma"/>
          <w:color w:val="000000"/>
          <w:sz w:val="20"/>
          <w:szCs w:val="20"/>
        </w:rPr>
        <w:t>Отчет</w:t>
      </w:r>
      <w:r>
        <w:rPr>
          <w:rFonts w:cs="Tahoma" w:ascii="Tahoma" w:hAnsi="Tahoma"/>
          <w:color w:val="000000"/>
          <w:sz w:val="20"/>
          <w:szCs w:val="20"/>
        </w:rPr>
        <w:br/>
      </w:r>
      <w:r>
        <w:rPr>
          <w:rStyle w:val="StrongEmphasis"/>
          <w:rFonts w:cs="Tahoma" w:ascii="Tahoma" w:hAnsi="Tahoma"/>
          <w:color w:val="000000"/>
          <w:sz w:val="20"/>
          <w:szCs w:val="20"/>
        </w:rPr>
        <w:t>главы Ахтанизовского сельского поселения Темрюкского района</w:t>
      </w:r>
      <w:r>
        <w:rPr>
          <w:rFonts w:cs="Tahoma" w:ascii="Tahoma" w:hAnsi="Tahoma"/>
          <w:color w:val="000000"/>
          <w:sz w:val="20"/>
          <w:szCs w:val="20"/>
        </w:rPr>
        <w:br/>
      </w:r>
      <w:r>
        <w:rPr>
          <w:rStyle w:val="StrongEmphasis"/>
          <w:rFonts w:cs="Tahoma" w:ascii="Tahoma" w:hAnsi="Tahoma"/>
          <w:color w:val="000000"/>
          <w:sz w:val="20"/>
          <w:szCs w:val="20"/>
        </w:rPr>
        <w:t>М.А.Разиевского на открытой сессии Совета Ахтанизовского сельского поселения Темрюкского района 24 марта 2015 года</w:t>
      </w:r>
    </w:p>
    <w:p>
      <w:pPr>
        <w:pStyle w:val="Style15"/>
        <w:jc w:val="both"/>
        <w:rPr/>
      </w:pPr>
      <w:r>
        <w:rPr>
          <w:rFonts w:cs="Tahoma" w:ascii="Tahoma" w:hAnsi="Tahoma"/>
          <w:color w:val="000000"/>
          <w:sz w:val="20"/>
          <w:szCs w:val="20"/>
        </w:rPr>
        <w:br/>
        <w:br/>
        <w:t>Уважаемые жители станицы Ахтанизовской, пос. Пересыпь, пос. За Родину и депутаты Совета Ахтанизовского сельского поселения! Гости и присутствующие!</w:t>
        <w:br/>
        <w:t>В течение 2014 года работа администрации Ахтанизовского сельского поселения была направлена на социально-экономическое развитие поселения, решение задач социальной поддержки и жизнеобеспечения населения. В прошедшем году сделано немало, но еще больше предстоит сделать. Мы не должны забывать, что основной оценкой эффективности работы администрации поселения является качество жизни населения, вместе с вами мы постараемся сделать все необходимое, чтобы в населенных пунктах жилось и работалось еще комфортнее.</w:t>
      </w:r>
      <w:r>
        <w:rPr>
          <w:rStyle w:val="Appleconvertedspace"/>
          <w:rFonts w:cs="Tahoma" w:ascii="Tahoma" w:hAnsi="Tahoma"/>
          <w:color w:val="000000"/>
          <w:sz w:val="20"/>
          <w:szCs w:val="20"/>
        </w:rPr>
        <w:t> </w:t>
      </w:r>
      <w:r>
        <w:rPr>
          <w:rFonts w:cs="Tahoma" w:ascii="Tahoma" w:hAnsi="Tahoma"/>
          <w:color w:val="000000"/>
          <w:sz w:val="20"/>
          <w:szCs w:val="20"/>
        </w:rPr>
        <w:br/>
        <w:t>Итоги социально-экономического развития поселения за 2014 год можно охарактеризовать следующим образом.</w:t>
        <w:br/>
        <w:br/>
      </w:r>
      <w:r>
        <w:rPr>
          <w:rStyle w:val="StrongEmphasis"/>
          <w:rFonts w:cs="Tahoma" w:ascii="Tahoma" w:hAnsi="Tahoma"/>
          <w:color w:val="000000"/>
          <w:sz w:val="20"/>
          <w:szCs w:val="20"/>
        </w:rPr>
        <w:t>Бюджет</w:t>
      </w:r>
      <w:r>
        <w:rPr>
          <w:rFonts w:cs="Tahoma" w:ascii="Tahoma" w:hAnsi="Tahoma"/>
          <w:color w:val="000000"/>
          <w:sz w:val="20"/>
          <w:szCs w:val="20"/>
        </w:rPr>
        <w:br/>
        <w:br/>
        <w:t>За 2014 год в бюджет Ахтанизовского сельского поселения Темрюкского района поступило доходов в сумме 21миллион 356 тысяч рублей, что на 8 миллионов 262 тыс. рублей больше по сравнению с 2013 годом.</w:t>
        <w:br/>
        <w:t>Основными источниками поступления налоговых доходов в бюджет поселения являются 2 налога: земельный налог и налог на имущество физических лиц, что составляет почти 50% собственных доходов.</w:t>
        <w:br/>
        <w:t>Земельный налог поступает в размере 100 % от суммы уплаченного налога. За 2014 год земельного налога поступило 6 миллионов 81 тысяча рублей, что на 92% больше, по сравнению с 2013 годом (3157 тыс. руб.).</w:t>
        <w:br/>
        <w:t>В бюджет поселения налог на имущество физических лиц поступает так же в размере 100 %. За 2014 год поступило налога в сумме 2 миллиона 910 тысяч рублей. Темп роста составил 179,3%. Увеличение поступления денежных средств по данному источнику доходов связано с повышением инвентаризационной стоимости строений, являющихся объектами налогообложения, на 50,3% (1622,3 тыс. руб.).</w:t>
        <w:br/>
        <w:t>Кроме этого в доход бюджета Ахтанизовского сельского поселения поступает 13 % от уплаты налога на доходы физических лиц. За 2014 год поступил НДФЛ в сумме 1 миллион 902 тысячи рублей, что на 2,7% меньше, чем в 2013 году (1954,1 тыс. руб.). Причина снижения: закрытие предприятий ООО «Лотос», базы отдыха «Темп», снижение поступления налога от ОАО «Голубицкая» и базы отдыха «Бриз».</w:t>
        <w:br/>
        <w:t>В 2014 году новым видом налоговых доходов является поступление от уплаты акцизов на дизельное топливо, моторные масла, автомобильный, прямогонный бензин, которое образует дорожный фонд Ахтанизовского сельского поселения Темрюкского района. Фактическое поступление по данному доходу составило1 миллион 92 тысячи рублей.</w:t>
        <w:br/>
        <w:t>Основными видами неналоговых доходов в структуре доходной части бюджета поселения являются поступления от уплаты арендной платы за земельные участки, расположенные в границах нашего поселения, от использования муниципального имущества, от реализации земельных участков и муниципального имущества.</w:t>
        <w:br/>
        <w:t>Арендная плата за земельные участки поступает в размере 50 % от суммы, подлежащей уплате арендаторами. За 2014 год поступило 1 миллион 730 тыс. рублей, что на 45% больше, чем в 2013 году (1191 тыс. руб.).</w:t>
        <w:br/>
        <w:t>Доходы от продажи земельных участков поступали так же в размере 50%. За 2014 год в доход поселения поступило 364 тыс. рублей, что в 4 раза больше, чем в 2013 году (87 тыс. руб.).</w:t>
        <w:br/>
        <w:t>В 2014 году в бюджет поселения поступили средства от продажи автомобиля в сумме 480тысяч рублей, что составляет 100 % от утвержденного плана.</w:t>
        <w:br/>
        <w:t>Сумма перечисленных безвозмездных поступлений из бюджетов других уровней составила 6 миллиона 446 тысяч рублей.</w:t>
        <w:br/>
        <w:t>Общий объем расходов бюджета поселения за 2014 год на реализацию полномочий, закрепленных в Федеральном законе от 06.10.2003 № 131-ФЗ «Об общих принципах организации местного самоуправления в Российской Федерации» составил 21 миллион 183 тысячи рублей, что составляет 93,5 % от утвержденного плана.</w:t>
        <w:br/>
        <w:t>Расходы за счет средств краевого бюджета составили 6 миллиона 446 тысяч рублей или 30% от общего объема фактических расходов.</w:t>
        <w:br/>
        <w:t>Основная часть расходов пришлась на следующие разделы:</w:t>
        <w:br/>
        <w:t>1.    Общегосударственные вопросы - 5 миллионов 927 тыс. рублей или 28 % от общего объема фактических расходов,( расходы на содержание главы и администрации –3686 тыс. рублей, на проведение выборов – 223 тыс. рублей, на контрольно-счетный орган 206 тыс. рублей, содержание ЦБ – 1195 тыс. рублей, по программам – 617 тыс. рублей)</w:t>
        <w:br/>
        <w:t>2.    Жилищно-коммунальные расходы – 5 миллионов 688 тыс. рублей или 27%, (на газификацию – 2135 тыс. рублей, на уличное освещение 788 тыс. рублей, на ликвидацию стихийных свалок и уборку кладбища – 395 тыс. рублей)</w:t>
        <w:br/>
        <w:t>3.    Национальная экономика – 4 миллиона 914 тыс. рублей или 23%, (дорожное хозяйство),</w:t>
      </w:r>
      <w:r>
        <w:rPr>
          <w:rStyle w:val="Appleconvertedspace"/>
          <w:rFonts w:cs="Tahoma" w:ascii="Tahoma" w:hAnsi="Tahoma"/>
          <w:color w:val="000000"/>
          <w:sz w:val="20"/>
          <w:szCs w:val="20"/>
        </w:rPr>
        <w:t> </w:t>
      </w:r>
      <w:r>
        <w:rPr>
          <w:rFonts w:cs="Tahoma" w:ascii="Tahoma" w:hAnsi="Tahoma"/>
          <w:color w:val="000000"/>
          <w:sz w:val="20"/>
          <w:szCs w:val="20"/>
        </w:rPr>
        <w:br/>
        <w:t>4.    Культура – 3 миллиона 800 тыс. рублей или 18 %.</w:t>
        <w:br/>
        <w:t>5.    Национальная безопасность  - 215 тыс. рублей (ликвидация стихийных свалок после ЧС – 45 тыс. рублей и содержание спасотряда – 170 тыс. рублей)</w:t>
        <w:br/>
        <w:t>6.    Обслуживание муниципального долга – 279 тыс. рублей (уплата процентов по кредиту)</w:t>
        <w:br/>
        <w:br/>
      </w:r>
      <w:r>
        <w:rPr>
          <w:rStyle w:val="StrongEmphasis"/>
          <w:rFonts w:cs="Tahoma" w:ascii="Tahoma" w:hAnsi="Tahoma"/>
          <w:color w:val="000000"/>
          <w:sz w:val="20"/>
          <w:szCs w:val="20"/>
        </w:rPr>
        <w:t>Участие в программах</w:t>
      </w:r>
      <w:r>
        <w:rPr>
          <w:rFonts w:cs="Tahoma" w:ascii="Tahoma" w:hAnsi="Tahoma"/>
          <w:color w:val="000000"/>
          <w:sz w:val="20"/>
          <w:szCs w:val="20"/>
        </w:rPr>
        <w:br/>
        <w:br/>
        <w:t>В 2014 году администрацией Ахтанизовского сельского поселения Темрюкского района проводились мероприятия в рамках 7 муниципальных программ на общую сумму 3 миллиона 584 тысячи рублей, из которых освоено 3 миллиона 19 тысяч рублей, что составляет 84,2 %.</w:t>
        <w:br/>
        <w:t>На реализацию муниципальной программы "Компенсационные выплаты руководителям ТОС» в 2014 году израсходовано 13,5 тысяч рублей. На муниципальную программу "Обеспечение информационного освещения деятельности органов местного самоуправления» израсходовано 278 тысяч рублей.</w:t>
        <w:br/>
        <w:t>На реализацию муниципальной программы «Развитие, эксплуатация и обслуживание информационно-коммуникационных технологий администрации Ахтанизовского сельского поселения» израсходовано 351 тысяча рублей. На муниципальную программу «Развитие массового спорта в Ахтанизовском сельском поселении» израсходовано 59 тысяч рублей.</w:t>
        <w:br/>
        <w:t>На осуществление мероприятий муниципальной программы "Молодежь ст. Ахтанизовской" было освоено 108 тысяч рублей. На муниципальную программу «Кадровое обеспечение сферы культуры и искусства» израсходовано 75 тысяч рублей.</w:t>
        <w:br/>
        <w:t>В 2014 году был создан дорожный фонд Ахтанизовского сельского поселения Темрюкского района, в рамках которого предусмотрены расходы на содержание, строительство и ремонт автомобильных дорог поселения. За прошлый год общий объем расходов дорожного фонда в бюджете поселения был утвержден в размере 5 миллионов 40 тысяч рублей, из них в рамках реализации подпрограммы «Капитальный ремонт и ремонт автомобильных дорог местного значения Краснодарского края на 2014-2016 годы» поселению была выделена субсидия из краевого бюджета в размере 3 миллион 970 тысяч рублей.</w:t>
        <w:br/>
        <w:t>По данной подпрограмме был проведен капитальный ремонт автомобильной дороги в ст. Ахтанизовской ул. Батурина от пер. Комсомольского до пер. Подгорного протяженностью 1280 метров на общую сумму 4 миллионов 411 тысяч рублей.</w:t>
        <w:br/>
        <w:t>Кроме того, за счет средств бюджета поселения был произведен ремонт пер. Первомайского в ст. Ахтанизовская, протяженностью 210 метров на сумму 330 тысяч рублей. И заасфальтирован пер. Первомайский в пос. Пересыпь, протяженностью 140 метров на сумму 320 тысяч рублей.</w:t>
        <w:br/>
        <w:t>По муниципальной программе «Газификация Ахтанизовского сельского поселения Темрюкского района» произведено строительство газопровода низкого давления в ст. Ахтанизовской. Израсходовано на строительство денежных средств всего - 2067,2 тыс. рублей - из них 1006,9 тыс. рублей - средства поселения, 625,6 тыс. рублей - краевые средства, 434,7 тыс. рублей - федеральные средства.</w:t>
        <w:br/>
        <w:br/>
      </w:r>
      <w:r>
        <w:rPr>
          <w:rStyle w:val="StrongEmphasis"/>
          <w:rFonts w:cs="Tahoma" w:ascii="Tahoma" w:hAnsi="Tahoma"/>
          <w:color w:val="000000"/>
          <w:sz w:val="20"/>
          <w:szCs w:val="20"/>
        </w:rPr>
        <w:t>Благоустройство</w:t>
      </w:r>
      <w:r>
        <w:rPr>
          <w:rFonts w:cs="Tahoma" w:ascii="Tahoma" w:hAnsi="Tahoma"/>
          <w:color w:val="000000"/>
          <w:sz w:val="20"/>
          <w:szCs w:val="20"/>
        </w:rPr>
        <w:br/>
        <w:t>Благоустройство территории поселения является одной из основных задач поселения, решение которых оказывает непосредственное влияние на качество и уровень жизни населения.</w:t>
        <w:br/>
        <w:t>Комфортное проживание невозможно без асфальтированных дорог, уличного освещения, обустроенных тротуаров, дорожной разметки, благоустроенных парков, скверов и многого другого. Но за каждым красивым цветником, за каждой чистой урной, чистой скамейкой и за каждой горящей лампочкой кроется работа администрации, труд обычных человеческих рук рабочих муниципального унитарного предприятия «Бытсервис», муниципального казенного учреждения «Ахтанизовская ПЭС», руководителей территориальных органов самоуправления, общественных организаций и просто неравнодушных жителей!</w:t>
        <w:br/>
        <w:t>Для улучшения работы по благоустройству поселения после восьмилетнего перерыва возрожден институт квартальных. Были избраны 16 (шестнадцать) квартальных.</w:t>
        <w:br/>
        <w:t>Перед собой мы ставим цель – Ахтанизовское сельское поселение должно быть благоустроенным и ухоженным курортным поселением независимо от времени года и стараемся идти к достижению намеченной цели.</w:t>
      </w:r>
      <w:r>
        <w:rPr>
          <w:rStyle w:val="Appleconvertedspace"/>
          <w:rFonts w:cs="Tahoma" w:ascii="Tahoma" w:hAnsi="Tahoma"/>
          <w:color w:val="000000"/>
          <w:sz w:val="20"/>
          <w:szCs w:val="20"/>
        </w:rPr>
        <w:t> </w:t>
      </w:r>
      <w:r>
        <w:rPr>
          <w:rFonts w:cs="Tahoma" w:ascii="Tahoma" w:hAnsi="Tahoma"/>
          <w:color w:val="000000"/>
          <w:sz w:val="20"/>
          <w:szCs w:val="20"/>
        </w:rPr>
        <w:br/>
        <w:t>В 2014 году обустроен тротуар между пос. Пересыпь и пос. За Родину в районе МБОУ СОШ № 22.</w:t>
        <w:br/>
        <w:br/>
        <w:br/>
        <w:br/>
        <w:t> </w:t>
        <w:br/>
        <w:t> </w:t>
        <w:br/>
        <w:br/>
        <w:br/>
        <w:br/>
        <w:br/>
        <w:br/>
        <w:br/>
        <w:br/>
        <w:br/>
        <w:br/>
        <w:br/>
        <w:br/>
        <w:t>В целях исполнения федерального законодательства, обеспечения безопасности дорожного движения поселения было принято решение о выполнении работ по организации дополнительных парковочных мест. В результате чего обустроена парковка для легкового транспорта с асфальтным покрытием в  центре пос. Пересыпь по ул. Бондаревой (1000 кв.м.) (слайд).</w:t>
        <w:br/>
        <w:br/>
        <w:br/>
        <w:t> </w:t>
        <w:br/>
        <w:t> </w:t>
        <w:br/>
        <w:br/>
        <w:br/>
        <w:br/>
        <w:br/>
        <w:br/>
        <w:t>    </w:t>
      </w:r>
      <w:r>
        <w:rPr>
          <w:rStyle w:val="Appleconvertedspace"/>
          <w:rFonts w:cs="Tahoma" w:ascii="Tahoma" w:hAnsi="Tahoma"/>
          <w:color w:val="000000"/>
          <w:sz w:val="20"/>
          <w:szCs w:val="20"/>
        </w:rPr>
        <w:t> </w:t>
      </w:r>
      <w:r>
        <w:rPr>
          <w:rFonts w:cs="Tahoma" w:ascii="Tahoma" w:hAnsi="Tahoma"/>
          <w:color w:val="000000"/>
          <w:sz w:val="20"/>
          <w:szCs w:val="20"/>
        </w:rPr>
        <w:br/>
        <w:br/>
        <w:br/>
        <w:br/>
        <w:br/>
        <w:br/>
        <w:t>Отсыпаны следующие улицы:</w:t>
        <w:br/>
        <w:t>пер. Первомайский в ст. Ахтанизовская;</w:t>
        <w:br/>
        <w:br/>
        <w:br/>
        <w:br/>
        <w:br/>
        <w:br/>
        <w:t>    </w:t>
      </w:r>
      <w:r>
        <w:rPr>
          <w:rStyle w:val="Appleconvertedspace"/>
          <w:rFonts w:cs="Tahoma" w:ascii="Tahoma" w:hAnsi="Tahoma"/>
          <w:color w:val="000000"/>
          <w:sz w:val="20"/>
          <w:szCs w:val="20"/>
        </w:rPr>
        <w:t> </w:t>
      </w:r>
      <w:r>
        <w:rPr>
          <w:rFonts w:cs="Tahoma" w:ascii="Tahoma" w:hAnsi="Tahoma"/>
          <w:color w:val="000000"/>
          <w:sz w:val="20"/>
          <w:szCs w:val="20"/>
        </w:rPr>
        <w:br/>
        <w:t> </w:t>
        <w:br/>
        <w:br/>
        <w:br/>
        <w:t>ул.Мира в пос.За Родину</w:t>
        <w:br/>
        <w:br/>
        <w:t> </w:t>
        <w:br/>
        <w:t>    </w:t>
      </w:r>
      <w:r>
        <w:rPr>
          <w:rStyle w:val="Appleconvertedspace"/>
          <w:rFonts w:cs="Tahoma" w:ascii="Tahoma" w:hAnsi="Tahoma"/>
          <w:color w:val="000000"/>
          <w:sz w:val="20"/>
          <w:szCs w:val="20"/>
        </w:rPr>
        <w:t> </w:t>
      </w:r>
      <w:r>
        <w:rPr>
          <w:rFonts w:cs="Tahoma" w:ascii="Tahoma" w:hAnsi="Tahoma"/>
          <w:color w:val="000000"/>
          <w:sz w:val="20"/>
          <w:szCs w:val="20"/>
        </w:rPr>
        <w:br/>
        <w:br/>
        <w:t> </w:t>
        <w:br/>
        <w:t> </w:t>
        <w:br/>
        <w:br/>
        <w:br/>
        <w:br/>
        <w:t>Повторюсь, произведен капитальный ремонт дорожного полотна улицы Батурина в ст. Ахтанизовской от пер. Комсомольский до пер. Подгорный – 1280 м на условиях софинансирования из краевого бюджета в сумме 4,4 млн. рублей</w:t>
      </w:r>
      <w:r>
        <w:rPr>
          <w:rStyle w:val="Appleconvertedspace"/>
          <w:rFonts w:cs="Tahoma" w:ascii="Tahoma" w:hAnsi="Tahoma"/>
          <w:color w:val="000000"/>
          <w:sz w:val="20"/>
          <w:szCs w:val="20"/>
        </w:rPr>
        <w:t> </w:t>
      </w:r>
      <w:r>
        <w:rPr>
          <w:rFonts w:cs="Tahoma" w:ascii="Tahoma" w:hAnsi="Tahoma"/>
          <w:color w:val="000000"/>
          <w:sz w:val="20"/>
          <w:szCs w:val="20"/>
        </w:rPr>
        <w:br/>
        <w:t> </w:t>
        <w:br/>
        <w:t>    </w:t>
        <w:br/>
        <w:t> </w:t>
        <w:br/>
        <w:br/>
        <w:t> </w:t>
        <w:br/>
        <w:br/>
        <w:br/>
        <w:br/>
        <w:br/>
        <w:br/>
        <w:br/>
        <w:t>и  пер. Первомайский в пос. Пересыпь в сумме 320 тыс.рублей. (слайд)</w:t>
        <w:br/>
        <w:br/>
        <w:br/>
        <w:br/>
        <w:br/>
        <w:br/>
        <w:br/>
        <w:br/>
        <w:t> </w:t>
        <w:br/>
        <w:t> </w:t>
        <w:br/>
        <w:br/>
        <w:br/>
        <w:t> </w:t>
        <w:br/>
        <w:br/>
        <w:br/>
        <w:br/>
        <w:t>Начаты работы по благоустройству ул. Советской в ст. Ахтанизовской. Часть улицы прогрейдированы, в 2015 году работы будут продолжены.</w:t>
        <w:br/>
        <w:br/>
        <w:br/>
        <w:t>Частично устранена ямочность по ул. Красной  в ст. Ахтанизовской, по ул. Красная в пос. За Родину и пер. Лазурный в пос. Пересыпь.</w:t>
        <w:br/>
        <w:t> </w:t>
        <w:br/>
        <w:t> </w:t>
        <w:br/>
        <w:br/>
        <w:br/>
        <w:t>Произведен ремонт фасада Дома Культуры в ст. Ахтанизовской</w:t>
        <w:br/>
        <w:t> </w:t>
        <w:br/>
        <w:br/>
        <w:t>    </w:t>
      </w:r>
      <w:r>
        <w:rPr>
          <w:rStyle w:val="Appleconvertedspace"/>
          <w:rFonts w:cs="Tahoma" w:ascii="Tahoma" w:hAnsi="Tahoma"/>
          <w:color w:val="000000"/>
          <w:sz w:val="20"/>
          <w:szCs w:val="20"/>
        </w:rPr>
        <w:t> </w:t>
      </w:r>
      <w:r>
        <w:rPr>
          <w:rFonts w:cs="Tahoma" w:ascii="Tahoma" w:hAnsi="Tahoma"/>
          <w:color w:val="000000"/>
          <w:sz w:val="20"/>
          <w:szCs w:val="20"/>
        </w:rPr>
        <w:br/>
        <w:br/>
        <w:br/>
        <w:br/>
        <w:t>реконструирована площадь перед Домом Культуры</w:t>
        <w:br/>
        <w:t> </w:t>
        <w:br/>
        <w:t> </w:t>
        <w:br/>
        <w:br/>
        <w:br/>
        <w:t> </w:t>
        <w:br/>
        <w:br/>
        <w:t> </w:t>
        <w:br/>
        <w:br/>
        <w:br/>
        <w:t> </w:t>
        <w:br/>
        <w:br/>
        <w:br/>
        <w:t>Оказана помощь в благоустройстве и озеленении, а также в укладке тротуарной плитки на территории МБОУ СОШ № 10.</w:t>
        <w:br/>
        <w:br/>
        <w:t> </w:t>
        <w:br/>
        <w:br/>
        <w:t>    </w:t>
        <w:br/>
        <w:br/>
        <w:br/>
        <w:t> </w:t>
        <w:br/>
        <w:br/>
        <w:t> </w:t>
        <w:br/>
        <w:t> </w:t>
        <w:br/>
        <w:br/>
        <w:br/>
        <w:t>В рамках противопожарной безопасности производилась ежегодная опашка станицы Ахтанизовской.</w:t>
      </w:r>
      <w:r>
        <w:rPr>
          <w:rStyle w:val="Appleconvertedspace"/>
          <w:rFonts w:cs="Tahoma" w:ascii="Tahoma" w:hAnsi="Tahoma"/>
          <w:color w:val="000000"/>
          <w:sz w:val="20"/>
          <w:szCs w:val="20"/>
        </w:rPr>
        <w:t> </w:t>
      </w:r>
      <w:r>
        <w:rPr>
          <w:rFonts w:cs="Tahoma" w:ascii="Tahoma" w:hAnsi="Tahoma"/>
          <w:color w:val="000000"/>
          <w:sz w:val="20"/>
          <w:szCs w:val="20"/>
        </w:rPr>
        <w:br/>
        <w:br/>
        <w:t>К празднованию 69-й годовщины были отремонтированы памятники истории и мемориалы воинской славы.</w:t>
        <w:br/>
        <w:br/>
        <w:t> </w:t>
        <w:br/>
        <w:br/>
        <w:br/>
        <w:t>    </w:t>
      </w:r>
      <w:r>
        <w:rPr>
          <w:rStyle w:val="Appleconvertedspace"/>
          <w:rFonts w:cs="Tahoma" w:ascii="Tahoma" w:hAnsi="Tahoma"/>
          <w:color w:val="000000"/>
          <w:sz w:val="20"/>
          <w:szCs w:val="20"/>
        </w:rPr>
        <w:t> </w:t>
      </w:r>
      <w:r>
        <w:rPr>
          <w:rFonts w:cs="Tahoma" w:ascii="Tahoma" w:hAnsi="Tahoma"/>
          <w:color w:val="000000"/>
          <w:sz w:val="20"/>
          <w:szCs w:val="20"/>
        </w:rPr>
        <w:br/>
        <w:br/>
        <w:br/>
        <w:br/>
        <w:t>Особое местно в своем докладе хотелось бы уделить ликвидации последствий зимнего обледенения 2014 гола. В результате стихийного бедствия в Ахтанизовского сельского поселения было отремонтировано 151 порыв линий электропередач, заменены более 350 штук ламп в фонарях уличного освещения. С  улиц Ахтанизовского сельского поселения спиленных по необходимости веток деревьев было вывезено около 100 единиц грузовой техники. Ахтанизовского сельское поселение  было вторым в районе ликвидировавшим последствия стихии.</w:t>
      </w:r>
      <w:r>
        <w:rPr>
          <w:rStyle w:val="Appleconvertedspace"/>
          <w:rFonts w:cs="Tahoma" w:ascii="Tahoma" w:hAnsi="Tahoma"/>
          <w:color w:val="000000"/>
          <w:sz w:val="20"/>
          <w:szCs w:val="20"/>
        </w:rPr>
        <w:t> </w:t>
      </w:r>
      <w:r>
        <w:rPr>
          <w:rFonts w:cs="Tahoma" w:ascii="Tahoma" w:hAnsi="Tahoma"/>
          <w:color w:val="000000"/>
          <w:sz w:val="20"/>
          <w:szCs w:val="20"/>
        </w:rPr>
        <w:br/>
        <w:br/>
        <w:t>    </w:t>
        <w:br/>
        <w:br/>
        <w:br/>
        <w:t> </w:t>
        <w:br/>
        <w:t> </w:t>
        <w:br/>
        <w:br/>
        <w:br/>
        <w:br/>
        <w:t> </w:t>
        <w:br/>
        <w:t> </w:t>
        <w:br/>
        <w:br/>
        <w:br/>
        <w:t>Хотелось бы отметить в ликвидации в последствий стихии приняли активное участие жители поселения: Оболонский Николай Степанович, Шавырин Владимир Анатольевич, Бусырев Виктор Николаевич, Лаврентьев Олег Геннадьевич, а также Ахтанизовское хуторское казачье общество, атаман – Кашицын Сергей Алексеевич.</w:t>
        <w:br/>
        <w:t>На 19 точках учета были заменены силовые пускатели и реле времени. 100 % точек учета автоматизированы. К примеру, были заменены лампы</w:t>
      </w:r>
      <w:r>
        <w:rPr>
          <w:rStyle w:val="Appleconvertedspace"/>
          <w:rFonts w:cs="Tahoma" w:ascii="Tahoma" w:hAnsi="Tahoma"/>
          <w:color w:val="000000"/>
          <w:sz w:val="20"/>
          <w:szCs w:val="20"/>
        </w:rPr>
        <w:t> </w:t>
      </w:r>
      <w:r>
        <w:rPr>
          <w:rFonts w:cs="Tahoma" w:ascii="Tahoma" w:hAnsi="Tahoma"/>
          <w:color w:val="000000"/>
          <w:sz w:val="20"/>
          <w:szCs w:val="20"/>
        </w:rPr>
        <w:br/>
        <w:t>- в ст. Ахтанизовской: ул. Батурина, ул. Таманская, ул. Красная, ул. 8 Марта, пер. Строительный, пер. Комсомольский,  пер. Безымянный;</w:t>
      </w:r>
      <w:r>
        <w:rPr>
          <w:rStyle w:val="Appleconvertedspace"/>
          <w:rFonts w:cs="Tahoma" w:ascii="Tahoma" w:hAnsi="Tahoma"/>
          <w:color w:val="000000"/>
          <w:sz w:val="20"/>
          <w:szCs w:val="20"/>
        </w:rPr>
        <w:t> </w:t>
      </w:r>
      <w:r>
        <w:rPr>
          <w:rFonts w:cs="Tahoma" w:ascii="Tahoma" w:hAnsi="Tahoma"/>
          <w:color w:val="000000"/>
          <w:sz w:val="20"/>
          <w:szCs w:val="20"/>
        </w:rPr>
        <w:br/>
        <w:t>- пос. Пересыпь: ул. Чапаева, ул. Комсомольская, ул. Бондаревой, ул. Степная, пер. Морской; ул.Володиной;</w:t>
        <w:br/>
        <w:t>- пос. За Родину: ул. Красная, ул. Таманская, ул. Морская, ул. Победы.</w:t>
        <w:br/>
        <w:t>В 2014 году регулярно и вовремя производились аварийно-ремонтные работы по ликвидации порывов водопроводной сети, протяженность 1000 метров.</w:t>
        <w:br/>
        <w:t>Построен газопровод низкого давления в ст. Ахтанизовской по объектам:</w:t>
        <w:br/>
        <w:t>1) по ул.Колхозной, ул. Курганной, ул. Кубанской, ул. Горной,</w:t>
      </w:r>
      <w:r>
        <w:rPr>
          <w:rStyle w:val="Appleconvertedspace"/>
          <w:rFonts w:cs="Tahoma" w:ascii="Tahoma" w:hAnsi="Tahoma"/>
          <w:color w:val="000000"/>
          <w:sz w:val="20"/>
          <w:szCs w:val="20"/>
        </w:rPr>
        <w:t> </w:t>
      </w:r>
      <w:r>
        <w:rPr>
          <w:rFonts w:cs="Tahoma" w:ascii="Tahoma" w:hAnsi="Tahoma"/>
          <w:color w:val="000000"/>
          <w:sz w:val="20"/>
          <w:szCs w:val="20"/>
        </w:rPr>
        <w:br/>
        <w:t>2) по пер. Гервасия, от ул. Таманской до ул. Степной, далее по ул. Степной к ж/д №3,</w:t>
      </w:r>
      <w:r>
        <w:rPr>
          <w:rStyle w:val="Appleconvertedspace"/>
          <w:rFonts w:cs="Tahoma" w:ascii="Tahoma" w:hAnsi="Tahoma"/>
          <w:color w:val="000000"/>
          <w:sz w:val="20"/>
          <w:szCs w:val="20"/>
        </w:rPr>
        <w:t> </w:t>
      </w:r>
      <w:r>
        <w:rPr>
          <w:rFonts w:cs="Tahoma" w:ascii="Tahoma" w:hAnsi="Tahoma"/>
          <w:color w:val="000000"/>
          <w:sz w:val="20"/>
          <w:szCs w:val="20"/>
        </w:rPr>
        <w:br/>
        <w:t>3) по ул. Степной от ж/д №3 до конца межи ж/д №7,</w:t>
        <w:br/>
        <w:t>4) по пер.Сельскому от ул. Садовой до ул. Красной, далее по ул.Красной.</w:t>
        <w:br/>
        <w:t>Общая протяженность газопроводов составляет – 2608,7 метров.</w:t>
        <w:br/>
        <w:t>    </w:t>
        <w:br/>
        <w:br/>
        <w:t> </w:t>
        <w:br/>
        <w:t> </w:t>
        <w:br/>
        <w:br/>
        <w:br/>
        <w:t> </w:t>
        <w:br/>
        <w:t> </w:t>
        <w:br/>
        <w:br/>
        <w:br/>
        <w:t> </w:t>
        <w:br/>
        <w:br/>
        <w:br/>
        <w:t>Выражаю особую отдельную благодарность жительнице станицы Ахтанизовской Людмиле Ильиничне Колпаковой – председателю  газового кооператива, которая проявила патриотизм, любовь к Родине и заботу о своих соседях-односельчанах.  </w:t>
        <w:br/>
        <w:t>    </w:t>
        <w:br/>
        <w:br/>
        <w:br/>
        <w:br/>
        <w:t>В 2014 году был объявлен конкурс на 2 самые чистые улицы нашего поселения. На сегодняшний день по условиям конкурса можно отметить только ул. Колхозную и Октябрьскую в ст. Ахтанизовской;  ул. Бондаревой в пос. Пересыпь и ул. Красную в пос. За Родину. Остальные улицы, к сожалению, должны быть более тщательно приведены в соответствующее санитарное состояние. Также хочется отметить домовладения, где идеальный санитарный порядок.</w:t>
        <w:br/>
        <w:br/>
        <w:t> </w:t>
        <w:br/>
        <w:t>    </w:t>
      </w:r>
      <w:r>
        <w:rPr>
          <w:rStyle w:val="Appleconvertedspace"/>
          <w:rFonts w:cs="Tahoma" w:ascii="Tahoma" w:hAnsi="Tahoma"/>
          <w:color w:val="000000"/>
          <w:sz w:val="20"/>
          <w:szCs w:val="20"/>
        </w:rPr>
        <w:t> </w:t>
      </w:r>
      <w:r>
        <w:rPr>
          <w:rFonts w:cs="Tahoma" w:ascii="Tahoma" w:hAnsi="Tahoma"/>
          <w:color w:val="000000"/>
          <w:sz w:val="20"/>
          <w:szCs w:val="20"/>
        </w:rPr>
        <w:br/>
        <w:br/>
        <w:t> </w:t>
        <w:br/>
        <w:t>    </w:t>
      </w:r>
      <w:r>
        <w:rPr>
          <w:rStyle w:val="Appleconvertedspace"/>
          <w:rFonts w:cs="Tahoma" w:ascii="Tahoma" w:hAnsi="Tahoma"/>
          <w:color w:val="000000"/>
          <w:sz w:val="20"/>
          <w:szCs w:val="20"/>
        </w:rPr>
        <w:t> </w:t>
      </w:r>
      <w:r>
        <w:rPr>
          <w:rFonts w:cs="Tahoma" w:ascii="Tahoma" w:hAnsi="Tahoma"/>
          <w:color w:val="000000"/>
          <w:sz w:val="20"/>
          <w:szCs w:val="20"/>
        </w:rPr>
        <w:br/>
        <w:br/>
        <w:t> </w:t>
        <w:br/>
        <w:t> </w:t>
        <w:br/>
        <w:br/>
        <w:br/>
        <w:t>    Улица Батурина в хорошем состоянии, но после укладки асфальта собственники домовладений  стали допускать нарушения содержания придомовой территории, имеются очаги полного антисанитарного порядка.</w:t>
        <w:br/>
        <w:br/>
        <w:t>Отдельная благодарность муниципальному образованию Темрюкский район за помощь.</w:t>
        <w:br/>
        <w:br/>
        <w:t>Большую роль в благоустройстве поселения играет муниципальное унитарное предприятие «Бытсервис», где трудятся 18 рабочих по благоустройству. Они ежедневно осуществляют уборку улично-дорожной сети, вывоз мусора, оказывают услуги по вывозу жидких бытовых отходов и т.д. Хочется отметить достойную работу всего коллектива МУП «Бытсервис» под руководством директора Петухова Петра Владимировича. К концу 2014 года была полностью погашена задолженность МУП «Бытсервис». Это порядка -одного миллиона семисот пятидесяти тысяч рублей.</w:t>
      </w:r>
      <w:r>
        <w:rPr>
          <w:rStyle w:val="Appleconvertedspace"/>
          <w:rFonts w:cs="Tahoma" w:ascii="Tahoma" w:hAnsi="Tahoma"/>
          <w:color w:val="000000"/>
          <w:sz w:val="20"/>
          <w:szCs w:val="20"/>
        </w:rPr>
        <w:t> </w:t>
      </w:r>
      <w:r>
        <w:rPr>
          <w:rFonts w:cs="Tahoma" w:ascii="Tahoma" w:hAnsi="Tahoma"/>
          <w:color w:val="000000"/>
          <w:sz w:val="20"/>
          <w:szCs w:val="20"/>
        </w:rPr>
        <w:br/>
        <w:t>Администрация поселения регулярно проводит субботники и организует  рейды сотрудников администрации по контролю за соблюдением санитарного порядка на территории Ахтанизовского сельского поселения, в которых также принимают участие работники МУП «Бытсервис».</w:t>
        <w:br/>
        <w:br/>
        <w:t> </w:t>
        <w:br/>
        <w:t> </w:t>
        <w:br/>
        <w:t>    </w:t>
      </w:r>
      <w:r>
        <w:rPr>
          <w:rStyle w:val="Appleconvertedspace"/>
          <w:rFonts w:cs="Tahoma" w:ascii="Tahoma" w:hAnsi="Tahoma"/>
          <w:color w:val="000000"/>
          <w:sz w:val="20"/>
          <w:szCs w:val="20"/>
        </w:rPr>
        <w:t> </w:t>
      </w:r>
      <w:r>
        <w:rPr>
          <w:rFonts w:cs="Tahoma" w:ascii="Tahoma" w:hAnsi="Tahoma"/>
          <w:color w:val="000000"/>
          <w:sz w:val="20"/>
          <w:szCs w:val="20"/>
        </w:rPr>
        <w:br/>
        <w:t> </w:t>
        <w:br/>
        <w:t> </w:t>
        <w:br/>
        <w:br/>
        <w:br/>
        <w:t>В 2014 году приобретена  ассенизаторская машина.</w:t>
        <w:br/>
        <w:br/>
        <w:t>Сотрудничество администрации Ахтанизовского сельского поселения с ЗСК, оказанная помощь поселению по предложениям депутата Законодательного собрания Краснодарского края И.Д.Конограевой</w:t>
        <w:br/>
        <w:br/>
        <w:t>В целях повышения уровня благоустройства Ахтанизовского сельского поселения администрация сотрудничает с депутатом Законодательного собрания Краснодарского края  И.Д.Конограевой. В 2014 году по предложению Ирины Дмитриевны Ахтанизовскому сельскому поселению была выделена дополнительная помощь для решения социально значимых вопросов в сумме 200 тысяч рублей. За счет этих средств был частично сделан ремонт коридора 1 этажа школы № 10.</w:t>
        <w:br/>
        <w:br/>
        <w:t> </w:t>
        <w:br/>
        <w:t> </w:t>
        <w:br/>
        <w:br/>
        <w:br/>
        <w:t> </w:t>
        <w:br/>
        <w:br/>
        <w:br/>
      </w:r>
      <w:r>
        <w:rPr>
          <w:rStyle w:val="StrongEmphasis"/>
          <w:rFonts w:cs="Tahoma" w:ascii="Tahoma" w:hAnsi="Tahoma"/>
          <w:color w:val="000000"/>
          <w:sz w:val="20"/>
          <w:szCs w:val="20"/>
        </w:rPr>
        <w:t>Молодежная политика</w:t>
      </w:r>
      <w:r>
        <w:rPr>
          <w:rFonts w:cs="Tahoma" w:ascii="Tahoma" w:hAnsi="Tahoma"/>
          <w:color w:val="000000"/>
          <w:sz w:val="20"/>
          <w:szCs w:val="20"/>
        </w:rPr>
        <w:br/>
        <w:br/>
        <w:t>С целью реализации молодежной политики на территории Ахтанизовского сельского поселения работает:  </w:t>
        <w:br/>
        <w:t>- клуб «Азов» - 68 человек;</w:t>
        <w:br/>
        <w:t>- спортклуб «Феникс» - 32 чел.;</w:t>
        <w:br/>
        <w:t>- спортклуб «Крепыш» - 90 чел.;</w:t>
        <w:br/>
        <w:t>- секция по боксу – 19 чел.;</w:t>
        <w:br/>
        <w:t>- греко-римская борьба – 15 чел.;</w:t>
        <w:br/>
        <w:t>- кружок волейбола – 16 чел.;</w:t>
        <w:br/>
        <w:t>- женский клуб «Здоровье» - 18 чел.;</w:t>
        <w:br/>
        <w:t>- спортклуб «Олимпиец» - 90 чел.;</w:t>
        <w:br/>
        <w:t>- секция футбола – от 7 лет до 18 лет – 37 чел,</w:t>
        <w:br/>
        <w:t>               от 18 лет до 35 лет – 23 чел.</w:t>
        <w:br/>
        <w:t>               от 35 лет до 50 лет – 30 чел.;</w:t>
        <w:br/>
        <w:t>- занятие фитнесом – 11 чел.;</w:t>
        <w:br/>
        <w:t>- работа спортзала в вечернее время при МБОУ СОШ № 10 – 48 чел.</w:t>
        <w:br/>
        <w:t>Итого: 497 человек.</w:t>
        <w:br/>
        <w:br/>
        <w:t>Пристальное внимание уделяется несовершеннолетним, находящимся на учете комиссии по делам несовершеннолетних и защите их прав и проживающих на территории Ахтанизовского сельского поселения.</w:t>
      </w:r>
      <w:r>
        <w:rPr>
          <w:rStyle w:val="Appleconvertedspace"/>
          <w:rFonts w:cs="Tahoma" w:ascii="Tahoma" w:hAnsi="Tahoma"/>
          <w:color w:val="000000"/>
          <w:sz w:val="20"/>
          <w:szCs w:val="20"/>
        </w:rPr>
        <w:t> </w:t>
      </w:r>
      <w:r>
        <w:rPr>
          <w:rFonts w:cs="Tahoma" w:ascii="Tahoma" w:hAnsi="Tahoma"/>
          <w:color w:val="000000"/>
          <w:sz w:val="20"/>
          <w:szCs w:val="20"/>
        </w:rPr>
        <w:br/>
        <w:t>        Это направление курирует специалист по работе с молодежью Ольга Евгеньевна Манченко. В задачу специалиста входит индивидуальное сопровождение несовершеннолетних, привлечение их для участия в спортивных мероприятиях, трудоустройство, помощь в оформлении документов (ИНН, СНИЛС),  оздоровление.</w:t>
        <w:br/>
        <w:t>Отдельным направлением в работе является реализация положений Закона Краснодарского края от 21.07.2008 г. № 1539-КЗ «О мерах по профилактике безнадзорности и правонарушений несовершеннолетних в Краснодарском крае».</w:t>
        <w:br/>
        <w:t>В обязанности специалиста по работе с молодежью входит профилактическая работа с несовершеннолетними, выявленными в ночное время в рамках этого закона.</w:t>
        <w:br/>
        <w:t>С целью привлечения молодых граждан к непосредственному участию в общественно-политической жизни  Ахтанизовского сельского поселения был создан и успешно работает Совет Молодежи при главе поселения. В настоящее время в Совет Молодежи при главе  входят 15 представителей молодежи поселения.</w:t>
        <w:br/>
        <w:t> В рамках реализации подпрограммы «Молодежь ст. Ахтанизовской» на территории нашего поселения в летний период 2014 года работали  площадка для детей «Солнышко» и  молодежная площадка  «Глобус»,  а также было трудоустроено 12 несовершеннолетних.</w:t>
        <w:br/>
        <w:t>    Все площадки находились  в хорошем состоянии, оборудованы необходимым спортивно-игровым  инвентарем.</w:t>
      </w:r>
      <w:r>
        <w:rPr>
          <w:rStyle w:val="Appleconvertedspace"/>
          <w:rFonts w:cs="Tahoma" w:ascii="Tahoma" w:hAnsi="Tahoma"/>
          <w:color w:val="000000"/>
          <w:sz w:val="20"/>
          <w:szCs w:val="20"/>
        </w:rPr>
        <w:t> </w:t>
      </w:r>
      <w:r>
        <w:rPr>
          <w:rFonts w:cs="Tahoma" w:ascii="Tahoma" w:hAnsi="Tahoma"/>
          <w:color w:val="000000"/>
          <w:sz w:val="20"/>
          <w:szCs w:val="20"/>
        </w:rPr>
        <w:br/>
        <w:t>В 2014 году были проведены акции и мероприятия, ставшие традиционными и очень популярными в молодежной среде нашего поселения:</w:t>
        <w:br/>
        <w:t>- проведение месячника оборонно-массовой и военно-патриотической работы (поздравление ветеранов ВОВ проживающих на территории поселения);</w:t>
        <w:br/>
        <w:t>- волонтерские акции:   «Согреем сердца ветеран»;</w:t>
        <w:br/>
        <w:t>- молодежная акция по уборке поселения (уборка Чаканов, территория от моста до конца пос. За Родину).</w:t>
        <w:br/>
        <w:t>    В 2014 году молодежь поселения принимала активное участие во всех районных  акциях и мероприятиях таких как:</w:t>
        <w:br/>
        <w:t>- районный фестиваль военно-патриотический песни «Пою Мое Отечество».  Был получен диплом 1 степени среди молодежи поселения, а также наши ученики  школы № 10 заняли  первое место среди школ района;</w:t>
      </w:r>
      <w:r>
        <w:rPr>
          <w:rStyle w:val="Appleconvertedspace"/>
          <w:rFonts w:cs="Tahoma" w:ascii="Tahoma" w:hAnsi="Tahoma"/>
          <w:color w:val="000000"/>
          <w:sz w:val="20"/>
          <w:szCs w:val="20"/>
        </w:rPr>
        <w:t> </w:t>
      </w:r>
      <w:r>
        <w:rPr>
          <w:rFonts w:cs="Tahoma" w:ascii="Tahoma" w:hAnsi="Tahoma"/>
          <w:color w:val="000000"/>
          <w:sz w:val="20"/>
          <w:szCs w:val="20"/>
        </w:rPr>
        <w:br/>
        <w:t>-  гражданская кампания «Георгиевская лента».</w:t>
        <w:br/>
        <w:br/>
        <w:br/>
      </w:r>
      <w:r>
        <w:rPr>
          <w:rStyle w:val="StrongEmphasis"/>
          <w:rFonts w:cs="Tahoma" w:ascii="Tahoma" w:hAnsi="Tahoma"/>
          <w:color w:val="000000"/>
          <w:sz w:val="20"/>
          <w:szCs w:val="20"/>
        </w:rPr>
        <w:t>Культура</w:t>
      </w:r>
      <w:r>
        <w:rPr>
          <w:rFonts w:cs="Tahoma" w:ascii="Tahoma" w:hAnsi="Tahoma"/>
          <w:color w:val="000000"/>
          <w:sz w:val="20"/>
          <w:szCs w:val="20"/>
        </w:rPr>
        <w:br/>
        <w:br/>
        <w:t>Сфера культуры является значимой составной частью социальной сферы Ахтанизовского сельского поселения.</w:t>
      </w:r>
      <w:r>
        <w:rPr>
          <w:rStyle w:val="Appleconvertedspace"/>
          <w:rFonts w:cs="Tahoma" w:ascii="Tahoma" w:hAnsi="Tahoma"/>
          <w:color w:val="000000"/>
          <w:sz w:val="20"/>
          <w:szCs w:val="20"/>
        </w:rPr>
        <w:t> </w:t>
      </w:r>
      <w:r>
        <w:rPr>
          <w:rFonts w:cs="Tahoma" w:ascii="Tahoma" w:hAnsi="Tahoma"/>
          <w:color w:val="000000"/>
          <w:sz w:val="20"/>
          <w:szCs w:val="20"/>
        </w:rPr>
        <w:br/>
        <w:t> </w:t>
        <w:br/>
        <w:t>За 2014 год муниципальным бюджетным учреждением «Ахтанизовский культурно-социальный центр» проведено 467 мероприятия, в которых приняло участие более 20 тысяч человека. Из общего числа мероприятий для детей до 14 лет проведено 187 мероприятия, которые посетило более 4 тысяч человек.</w:t>
        <w:br/>
        <w:t>В ДК поселения работает 6 клубных формирований различной направленности,  в которых занимаются  более 98 человек. Из общего числа формирований 4 кружка художественной самодеятельности и 4 клубных любительских объединений и клубов по интересам, в числе которых 2 молодежных.</w:t>
      </w:r>
      <w:r>
        <w:rPr>
          <w:rStyle w:val="Appleconvertedspace"/>
          <w:rFonts w:cs="Tahoma" w:ascii="Tahoma" w:hAnsi="Tahoma"/>
          <w:color w:val="000000"/>
          <w:sz w:val="20"/>
          <w:szCs w:val="20"/>
        </w:rPr>
        <w:t> </w:t>
      </w:r>
      <w:r>
        <w:rPr>
          <w:rFonts w:cs="Tahoma" w:ascii="Tahoma" w:hAnsi="Tahoma"/>
          <w:color w:val="000000"/>
          <w:sz w:val="20"/>
          <w:szCs w:val="20"/>
        </w:rPr>
        <w:br/>
        <w:br/>
        <w:br/>
        <w:t>Перечень наиболее крупных мероприятий,</w:t>
      </w:r>
      <w:r>
        <w:rPr>
          <w:rStyle w:val="Appleconvertedspace"/>
          <w:rFonts w:cs="Tahoma" w:ascii="Tahoma" w:hAnsi="Tahoma"/>
          <w:color w:val="000000"/>
          <w:sz w:val="20"/>
          <w:szCs w:val="20"/>
        </w:rPr>
        <w:t> </w:t>
      </w:r>
      <w:r>
        <w:rPr>
          <w:rFonts w:cs="Tahoma" w:ascii="Tahoma" w:hAnsi="Tahoma"/>
          <w:color w:val="000000"/>
          <w:sz w:val="20"/>
          <w:szCs w:val="20"/>
        </w:rPr>
        <w:br/>
        <w:t>проведенных в МБУК «Ахтанизовский КСЦ» в 2014 году</w:t>
        <w:br/>
        <w:br/>
        <w:t>•    участие в районном фестивале народного творчества                                                                            «48-я Таманская музыкальная весна»</w:t>
        <w:br/>
        <w:br/>
        <w:t> </w:t>
        <w:br/>
        <w:t> </w:t>
        <w:br/>
        <w:br/>
        <w:br/>
        <w:t>•    «Отблеск славных Побед, зажигает сердца …» - торжественное открытие месячника по военно-патриотическому воспитанию: торжественная линейка в МБОУ СОШ №10 и №22;</w:t>
        <w:br/>
        <w:t>•    «Отблеск славных Побед, зажигает сердца …» - торжественное закрытие месячника по военно-патриотическому воспитанию. Концерт, посвященный Дню защитника Отечества;</w:t>
        <w:br/>
        <w:t>•    </w:t>
        <w:br/>
        <w:t> </w:t>
        <w:br/>
        <w:t> </w:t>
        <w:br/>
        <w:br/>
        <w:br/>
        <w:t>•    «Великий май, Победный май» - торжественный праздник, посвященный 69-летию Великой Победы в ВОВ (митинг, концерт, народные гуляния);</w:t>
        <w:br/>
        <w:t> </w:t>
        <w:br/>
        <w:t> </w:t>
        <w:br/>
        <w:br/>
        <w:br/>
        <w:t>•    «Здесь всех улыбкой, Солнышко встречает» - праздник посвященный Дню защиты детей</w:t>
        <w:br/>
        <w:t> </w:t>
        <w:br/>
        <w:t>    </w:t>
      </w:r>
      <w:r>
        <w:rPr>
          <w:rStyle w:val="Appleconvertedspace"/>
          <w:rFonts w:cs="Tahoma" w:ascii="Tahoma" w:hAnsi="Tahoma"/>
          <w:color w:val="000000"/>
          <w:sz w:val="20"/>
          <w:szCs w:val="20"/>
        </w:rPr>
        <w:t> </w:t>
      </w:r>
      <w:r>
        <w:rPr>
          <w:rFonts w:cs="Tahoma" w:ascii="Tahoma" w:hAnsi="Tahoma"/>
          <w:color w:val="000000"/>
          <w:sz w:val="20"/>
          <w:szCs w:val="20"/>
        </w:rPr>
        <w:br/>
        <w:br/>
        <w:t> </w:t>
        <w:br/>
        <w:t> </w:t>
        <w:br/>
        <w:br/>
        <w:t> </w:t>
        <w:br/>
        <w:br/>
        <w:br/>
        <w:t>•    «Жаркое лето, зеленого цвета» - мероприятие посвященное 6-летию «детского закона»</w:t>
        <w:br/>
        <w:t>     </w:t>
      </w:r>
      <w:r>
        <w:rPr>
          <w:rStyle w:val="Appleconvertedspace"/>
          <w:rFonts w:cs="Tahoma" w:ascii="Tahoma" w:hAnsi="Tahoma"/>
          <w:color w:val="000000"/>
          <w:sz w:val="20"/>
          <w:szCs w:val="20"/>
        </w:rPr>
        <w:t> </w:t>
      </w:r>
      <w:r>
        <w:rPr>
          <w:rFonts w:cs="Tahoma" w:ascii="Tahoma" w:hAnsi="Tahoma"/>
          <w:color w:val="000000"/>
          <w:sz w:val="20"/>
          <w:szCs w:val="20"/>
        </w:rPr>
        <w:br/>
        <w:br/>
        <w:t>•    «Я вырос здесь и край мне этот дорог» - празднование 220-летия дня станицы Ахтанизовской, совместно с МОУ СОШ№ 10, Администрацией Ахтанизовского с/п</w:t>
        <w:br/>
        <w:br/>
        <w:t> </w:t>
        <w:br/>
        <w:br/>
        <w:t> </w:t>
        <w:br/>
        <w:t> </w:t>
        <w:br/>
        <w:br/>
        <w:t> </w:t>
        <w:br/>
        <w:t> </w:t>
        <w:br/>
        <w:br/>
        <w:br/>
        <w:t>•    «Мамочка милая, самая красивая» - праздничный концерт, ко Дню матери;</w:t>
        <w:br/>
        <w:t> </w:t>
        <w:br/>
        <w:t> </w:t>
        <w:br/>
        <w:br/>
        <w:br/>
        <w:t>•    «С добротой в сердце» - концерт, посвященный дню инвалида</w:t>
        <w:br/>
        <w:t>•    «Все сияет новогодним настроением» - новогодний концерт</w:t>
        <w:br/>
        <w:t> </w:t>
        <w:br/>
        <w:t> </w:t>
        <w:br/>
        <w:br/>
        <w:br/>
        <w:t>В 2014 году</w:t>
      </w:r>
      <w:r>
        <w:rPr>
          <w:rStyle w:val="Appleconvertedspace"/>
          <w:rFonts w:cs="Tahoma" w:ascii="Tahoma" w:hAnsi="Tahoma"/>
          <w:color w:val="000000"/>
          <w:sz w:val="20"/>
          <w:szCs w:val="20"/>
        </w:rPr>
        <w:t> </w:t>
      </w:r>
      <w:r>
        <w:rPr>
          <w:rFonts w:cs="Tahoma" w:ascii="Tahoma" w:hAnsi="Tahoma"/>
          <w:color w:val="000000"/>
          <w:sz w:val="20"/>
          <w:szCs w:val="20"/>
        </w:rPr>
        <w:br/>
        <w:t>•    за счет бюджетных средств в МБУК «Ахтанизовский КСЦ» было приобретено:</w:t>
        <w:br/>
        <w:t>- световое оборудование «Лазер»</w:t>
      </w:r>
      <w:r>
        <w:rPr>
          <w:rStyle w:val="Appleconvertedspace"/>
          <w:rFonts w:cs="Tahoma" w:ascii="Tahoma" w:hAnsi="Tahoma"/>
          <w:color w:val="000000"/>
          <w:sz w:val="20"/>
          <w:szCs w:val="20"/>
        </w:rPr>
        <w:t> </w:t>
      </w:r>
      <w:r>
        <w:rPr>
          <w:rFonts w:cs="Tahoma" w:ascii="Tahoma" w:hAnsi="Tahoma"/>
          <w:color w:val="000000"/>
          <w:sz w:val="20"/>
          <w:szCs w:val="20"/>
        </w:rPr>
        <w:br/>
        <w:t>- Сплит-система – 2 шт.</w:t>
      </w:r>
      <w:r>
        <w:rPr>
          <w:rStyle w:val="Appleconvertedspace"/>
          <w:rFonts w:cs="Tahoma" w:ascii="Tahoma" w:hAnsi="Tahoma"/>
          <w:color w:val="000000"/>
          <w:sz w:val="20"/>
          <w:szCs w:val="20"/>
        </w:rPr>
        <w:t> </w:t>
      </w:r>
      <w:r>
        <w:rPr>
          <w:rFonts w:cs="Tahoma" w:ascii="Tahoma" w:hAnsi="Tahoma"/>
          <w:color w:val="000000"/>
          <w:sz w:val="20"/>
          <w:szCs w:val="20"/>
        </w:rPr>
        <w:br/>
        <w:t>- огнетушители</w:t>
      </w:r>
      <w:r>
        <w:rPr>
          <w:rStyle w:val="Appleconvertedspace"/>
          <w:rFonts w:cs="Tahoma" w:ascii="Tahoma" w:hAnsi="Tahoma"/>
          <w:color w:val="000000"/>
          <w:sz w:val="20"/>
          <w:szCs w:val="20"/>
        </w:rPr>
        <w:t> </w:t>
      </w:r>
      <w:r>
        <w:rPr>
          <w:rFonts w:cs="Tahoma" w:ascii="Tahoma" w:hAnsi="Tahoma"/>
          <w:color w:val="000000"/>
          <w:sz w:val="20"/>
          <w:szCs w:val="20"/>
        </w:rPr>
        <w:br/>
        <w:t>- факс  </w:t>
        <w:br/>
        <w:t>МФУ (принтер, сканер, ксерокс).</w:t>
      </w:r>
      <w:r>
        <w:rPr>
          <w:rStyle w:val="Appleconvertedspace"/>
          <w:rFonts w:cs="Tahoma" w:ascii="Tahoma" w:hAnsi="Tahoma"/>
          <w:color w:val="000000"/>
          <w:sz w:val="20"/>
          <w:szCs w:val="20"/>
        </w:rPr>
        <w:t> </w:t>
      </w:r>
      <w:r>
        <w:rPr>
          <w:rFonts w:cs="Tahoma" w:ascii="Tahoma" w:hAnsi="Tahoma"/>
          <w:color w:val="000000"/>
          <w:sz w:val="20"/>
          <w:szCs w:val="20"/>
        </w:rPr>
        <w:br/>
        <w:t>•    Повторюсь:</w:t>
        <w:br/>
        <w:t>- отремонтирован фасад Дома культуры</w:t>
        <w:br/>
        <w:t>- расширена территория площади Дома культуры</w:t>
        <w:br/>
        <w:t>- установлены на площади Дома культуры лавки и урны</w:t>
        <w:br/>
        <w:t> </w:t>
        <w:br/>
        <w:t> </w:t>
        <w:br/>
        <w:br/>
        <w:br/>
        <w:t>- приобретена ткань для пошива костюмов</w:t>
      </w:r>
      <w:r>
        <w:rPr>
          <w:rStyle w:val="Appleconvertedspace"/>
          <w:rFonts w:cs="Tahoma" w:ascii="Tahoma" w:hAnsi="Tahoma"/>
          <w:color w:val="000000"/>
          <w:sz w:val="20"/>
          <w:szCs w:val="20"/>
        </w:rPr>
        <w:t> </w:t>
      </w:r>
      <w:r>
        <w:rPr>
          <w:rFonts w:cs="Tahoma" w:ascii="Tahoma" w:hAnsi="Tahoma"/>
          <w:color w:val="000000"/>
          <w:sz w:val="20"/>
          <w:szCs w:val="20"/>
        </w:rPr>
        <w:br/>
        <w:t>- установлена детская площадка</w:t>
        <w:br/>
        <w:t> </w:t>
        <w:br/>
        <w:t>- приобретены машины мыльных пузырей–  2 шт.</w:t>
        <w:br/>
        <w:t>         </w:t>
        <w:br/>
        <w:br/>
        <w:t>- куплен стройматериал и построенная разборная сцена  размером 12х7,5 (слайд)</w:t>
        <w:br/>
        <w:t> </w:t>
        <w:br/>
        <w:br/>
        <w:t>В 2014 году читателями сельской библиотеки стали 1024 человек, из них 322 дети, 258 человека молодёжи, разработано и проведено 29 мероприятий, которые посетили 348 человек.</w:t>
      </w:r>
      <w:r>
        <w:rPr>
          <w:rStyle w:val="Appleconvertedspace"/>
          <w:rFonts w:cs="Tahoma" w:ascii="Tahoma" w:hAnsi="Tahoma"/>
          <w:color w:val="000000"/>
          <w:sz w:val="20"/>
          <w:szCs w:val="20"/>
        </w:rPr>
        <w:t> </w:t>
      </w:r>
      <w:r>
        <w:rPr>
          <w:rFonts w:cs="Tahoma" w:ascii="Tahoma" w:hAnsi="Tahoma"/>
          <w:color w:val="000000"/>
          <w:sz w:val="20"/>
          <w:szCs w:val="20"/>
        </w:rPr>
        <w:br/>
        <w:t>Книжный фонд составляет 14831 экземпляр. Пополнение книжного фонда за 2014 год составило 138 экземпляров на сумму 30 тысяч  рублей.</w:t>
        <w:br/>
        <w:t>Сельская библиотека в 2014 году принимала участие в акциях, конкурсах,  сами выступали  инициаторами многих конкурсов и встреч.</w:t>
      </w:r>
      <w:r>
        <w:rPr>
          <w:rStyle w:val="Appleconvertedspace"/>
          <w:rFonts w:cs="Tahoma" w:ascii="Tahoma" w:hAnsi="Tahoma"/>
          <w:color w:val="000000"/>
          <w:sz w:val="20"/>
          <w:szCs w:val="20"/>
        </w:rPr>
        <w:t> </w:t>
      </w:r>
      <w:r>
        <w:rPr>
          <w:rFonts w:cs="Tahoma" w:ascii="Tahoma" w:hAnsi="Tahoma"/>
          <w:color w:val="000000"/>
          <w:sz w:val="20"/>
          <w:szCs w:val="20"/>
        </w:rPr>
        <w:br/>
        <w:br/>
        <w:br/>
      </w:r>
      <w:r>
        <w:rPr>
          <w:rStyle w:val="StrongEmphasis"/>
          <w:rFonts w:cs="Tahoma" w:ascii="Tahoma" w:hAnsi="Tahoma"/>
          <w:color w:val="000000"/>
          <w:sz w:val="20"/>
          <w:szCs w:val="20"/>
        </w:rPr>
        <w:t>Спорт</w:t>
      </w:r>
      <w:r>
        <w:rPr>
          <w:rFonts w:cs="Tahoma" w:ascii="Tahoma" w:hAnsi="Tahoma"/>
          <w:color w:val="000000"/>
          <w:sz w:val="20"/>
          <w:szCs w:val="20"/>
        </w:rPr>
        <w:br/>
        <w:br/>
        <w:t>       За отчетный период численность взрослого населения  систематически занимающегося физической культурой и спортом в поселении составила 1850  человек, что составляет 36 %  от численности населения поселения.</w:t>
        <w:br/>
        <w:t>В МБУК «Ахтанизовский КСЦ» осуществляет работу спортивный клуб «Азов».</w:t>
        <w:br/>
        <w:t>     В течение всего 2014 года проводились мероприятия направленные на пропаганду здорового образа жизни:  спортивные соревнования; турниры по: футболу, минифутболу, баскетболу, волейболу, настольному теннису; познавательно – развлекательные программы; изготовление и распространение информационного материала (буклеты, листовки, стенды), в которых молодежь поселения принимает активное участие.</w:t>
        <w:br/>
        <w:br/>
        <w:t> </w:t>
        <w:br/>
        <w:t> </w:t>
        <w:br/>
        <w:br/>
        <w:t> </w:t>
        <w:br/>
        <w:t> </w:t>
        <w:br/>
        <w:br/>
        <w:t> </w:t>
        <w:br/>
        <w:br/>
        <w:br/>
        <w:br/>
        <w:t> </w:t>
        <w:br/>
        <w:br/>
        <w:br/>
        <w:t>    В 2014 году поселение принимало участие:</w:t>
        <w:br/>
        <w:t>по итогам 18 видов спорта в районной спартакиаде трудящихся, заняли третье место (по отдельным видам: пляжный футбол и перетягивание каната – 1 место; настольный теннис и дартс – 2 место);</w:t>
        <w:br/>
        <w:t>Летний детский турнир по футболу на «Кубок губернатора» заняли второе место;</w:t>
      </w:r>
      <w:r>
        <w:rPr>
          <w:rStyle w:val="Appleconvertedspace"/>
          <w:rFonts w:cs="Tahoma" w:ascii="Tahoma" w:hAnsi="Tahoma"/>
          <w:color w:val="000000"/>
          <w:sz w:val="20"/>
          <w:szCs w:val="20"/>
        </w:rPr>
        <w:t> </w:t>
      </w:r>
      <w:r>
        <w:rPr>
          <w:rFonts w:cs="Tahoma" w:ascii="Tahoma" w:hAnsi="Tahoma"/>
          <w:color w:val="000000"/>
          <w:sz w:val="20"/>
          <w:szCs w:val="20"/>
        </w:rPr>
        <w:br/>
        <w:t> </w:t>
        <w:br/>
        <w:t> </w:t>
        <w:br/>
        <w:br/>
        <w:t>Районный весенний турнир по футболу, заняли первое место.</w:t>
        <w:br/>
        <w:br/>
        <w:br/>
        <w:t>Профилактика правонарушений в Ахтанизовском сельском поселении Темрюкского района в 2014 году</w:t>
        <w:br/>
        <w:br/>
        <w:t>В 2014 году велась плановая работа по профилактике правонарушений. Подучетные лица, имеющие отрицательные характеристики состоящих на учетах в отделе МВД по Темрюкскому району (злоупотребляют спиртными напитками, допускают правонарушения в быту), а также граждане,  прибывающие для проживания в  поселение из мест лишения свободы,  приглашались на заседания совета профилактики правонарушений для проведения профилактической работы.</w:t>
      </w:r>
      <w:r>
        <w:rPr>
          <w:rStyle w:val="Appleconvertedspace"/>
          <w:rFonts w:cs="Tahoma" w:ascii="Tahoma" w:hAnsi="Tahoma"/>
          <w:color w:val="000000"/>
          <w:sz w:val="20"/>
          <w:szCs w:val="20"/>
        </w:rPr>
        <w:t> </w:t>
      </w:r>
      <w:r>
        <w:rPr>
          <w:rFonts w:cs="Tahoma" w:ascii="Tahoma" w:hAnsi="Tahoma"/>
          <w:color w:val="000000"/>
          <w:sz w:val="20"/>
          <w:szCs w:val="20"/>
        </w:rPr>
        <w:br/>
        <w:t>За отчетный период проведено 10 заседаний совета, на которых проведена профилактическая работа с подучетными лицами.</w:t>
        <w:br/>
        <w:t>В Ахтанизовском сельском поселении ведется работа по профилактике наркомании и пропаганде  здорового образа жизни.    Ежемесячно на заседаниях Совета по профилактике правонарушений Ахтанизовского сельского поселения  рассматриваются вопросы антинаркотической направленности.</w:t>
      </w:r>
      <w:r>
        <w:rPr>
          <w:rStyle w:val="Appleconvertedspace"/>
          <w:rFonts w:cs="Tahoma" w:ascii="Tahoma" w:hAnsi="Tahoma"/>
          <w:color w:val="000000"/>
          <w:sz w:val="20"/>
          <w:szCs w:val="20"/>
        </w:rPr>
        <w:t> </w:t>
      </w:r>
      <w:r>
        <w:rPr>
          <w:rFonts w:cs="Tahoma" w:ascii="Tahoma" w:hAnsi="Tahoma"/>
          <w:color w:val="000000"/>
          <w:sz w:val="20"/>
          <w:szCs w:val="20"/>
        </w:rPr>
        <w:br/>
        <w:t>Проводилась работа по выявлению очагов дикорастущих наркотикосодержащих растений. В  2014 году  дикорастущей конопли не выявлено.</w:t>
        <w:br/>
        <w:br/>
        <w:t>Обеспечение участия граждан в охране общественного порядка,</w:t>
        <w:br/>
        <w:t>профилактика безнадзорности и правонарушений</w:t>
        <w:br/>
        <w:t>среди несовершеннолетних</w:t>
        <w:br/>
        <w:br/>
        <w:t>В целях обеспечения взаимодействия в области организации участия граждан  в охране общественного правопорядка, профилактики безнадзорности и правонарушений среди несовершеннолетних в Ахтанизовском сельском  поселении в отчетном периоде выполнялись следующие мероприятия:</w:t>
        <w:br/>
        <w:t>- ежедневно в соответствии с графиком в период с 20.00 до 24.00 часов (в весенне-летний периоде с 21.00 до 01.00) осуществляется патрулирование территории поселения рейдовой группой. В состав группы входят сотрудники ОМВД России по Темрюкскому району, сотрудники администрации, предприятий, учреждений и организаций, члены ДНД,  молодежный патруль, казачество. В работу рейдовых групп входит посещение магазинов, культурно-досуговых и развлекательных центров, а также выявление мест массового скопления молодёжи.</w:t>
      </w:r>
      <w:r>
        <w:rPr>
          <w:rStyle w:val="Appleconvertedspace"/>
          <w:rFonts w:cs="Tahoma" w:ascii="Tahoma" w:hAnsi="Tahoma"/>
          <w:color w:val="000000"/>
          <w:sz w:val="20"/>
          <w:szCs w:val="20"/>
        </w:rPr>
        <w:t> </w:t>
      </w:r>
      <w:r>
        <w:rPr>
          <w:rFonts w:cs="Tahoma" w:ascii="Tahoma" w:hAnsi="Tahoma"/>
          <w:color w:val="000000"/>
          <w:sz w:val="20"/>
          <w:szCs w:val="20"/>
        </w:rPr>
        <w:br/>
        <w:t>За период 2014 года рейдовыми  группами в Ахтанизовском сельском поселении Темрюкского района несовершеннолетних нарушающих закон, не выявлено.</w:t>
      </w:r>
      <w:r>
        <w:rPr>
          <w:rStyle w:val="Appleconvertedspace"/>
          <w:rFonts w:cs="Tahoma" w:ascii="Tahoma" w:hAnsi="Tahoma"/>
          <w:color w:val="000000"/>
          <w:sz w:val="20"/>
          <w:szCs w:val="20"/>
        </w:rPr>
        <w:t> </w:t>
      </w:r>
      <w:r>
        <w:rPr>
          <w:rFonts w:cs="Tahoma" w:ascii="Tahoma" w:hAnsi="Tahoma"/>
          <w:color w:val="000000"/>
          <w:sz w:val="20"/>
          <w:szCs w:val="20"/>
        </w:rPr>
        <w:br/>
        <w:br/>
        <w:t>Работа в области гражданской обороны, защиты населения</w:t>
        <w:br/>
        <w:t>и территорий от чрезвычайных ситуаций, обеспечения пожарной     безопасности и безопасности людей на водных объектах</w:t>
        <w:br/>
        <w:br/>
        <w:t>Всего в 2014 году на защиту населения и территорий от чрезвычайных ситуаций природного и техногенного характера, гражданскую оборону израсходовано 214,6 тыс. рублей.</w:t>
        <w:br/>
        <w:br/>
      </w:r>
      <w:r>
        <w:rPr>
          <w:rStyle w:val="StrongEmphasis"/>
          <w:rFonts w:cs="Tahoma" w:ascii="Tahoma" w:hAnsi="Tahoma"/>
          <w:color w:val="000000"/>
          <w:sz w:val="20"/>
          <w:szCs w:val="20"/>
        </w:rPr>
        <w:t>Работа общего отдела</w:t>
      </w:r>
      <w:r>
        <w:rPr>
          <w:rFonts w:cs="Tahoma" w:ascii="Tahoma" w:hAnsi="Tahoma"/>
          <w:color w:val="000000"/>
          <w:sz w:val="20"/>
          <w:szCs w:val="20"/>
        </w:rPr>
        <w:br/>
        <w:br/>
        <w:t>В 2014 году в администрацию Ахтанизовского сельского поселения Темрюкского района поступило  2750 документов (на 63 больше, чем в 2013 году).</w:t>
        <w:br/>
        <w:t> Из них:</w:t>
        <w:br/>
        <w:t>1)    по вопросам архитектуры (о присвоении номера, о разрешении на строительство и др) – 50%;</w:t>
        <w:br/>
        <w:t>2)    заявления граждан социального характера – 10%;</w:t>
        <w:br/>
        <w:t>3)    заявления граждан по вопросам благоустройства – 15% ;</w:t>
        <w:br/>
        <w:t>4)    согласование заявлений  индивидуальным предпринимателям (разрешение на торговлю) – 5%;</w:t>
        <w:br/>
        <w:t>5)    согласование документов по земельным вопросам – 5%;</w:t>
        <w:br/>
        <w:t>6)    переписка с учреждениями, предприятиями и организациями – 15%.</w:t>
        <w:br/>
        <w:t>Отправлено 1670  документов (на 396 больше, чем в 2013 году).</w:t>
        <w:br/>
        <w:br/>
        <w:t>Принято 395 постановлений (на 12 больше, чем в 2013 году).</w:t>
        <w:br/>
        <w:t>Принято 205 распоряжений (на 75 меньше, чем в 2013 году).</w:t>
        <w:br/>
        <w:t>Выдано 1620 справки населению  (на 72 больше, чем в 2013 году).</w:t>
        <w:br/>
        <w:t>Поступило 104 правовых акта  из администрации МОТР, администрации Краснодарского края, ЗСК.</w:t>
        <w:br/>
        <w:br/>
        <w:t>К рассмотрению обращений при необходимости привлекаются все заинтересованные службы, председатели органов ТОС. В некоторых случаях принимаются коллективные решения о долевом участии населения в решении проблем.</w:t>
        <w:br/>
        <w:t>В 2014 году главой Ахтанизовского сельского поселения было рассмотрено 105 письменных и 87 устных обращений жителей. Это в четыре раз больше по сравнению в 2013 годом.</w:t>
        <w:br/>
        <w:t>4 % обращений, срок исполнения которых  продлен, находятся на контроле в администрации Ахтанизовского сельского поселения Темрюкского района.</w:t>
        <w:br/>
        <w:br/>
        <w:t>МУСОР</w:t>
        <w:br/>
        <w:br/>
        <w:t>Слайды. Беседа главы с жителями на тему любви к своему Отечеству.</w:t>
        <w:br/>
        <w:br/>
        <w:t>Перспективы на 2015 год</w:t>
        <w:br/>
        <w:br/>
        <w:t>На 2015 год в бюджете Ахтанизовского сельского поселения Темрюкского района предусмотрены расходы на общую сумму20 миллионов 232 тысячи рублей, в том числе на дорожное хозяйство (дорожный фонд) в сумме 4 миллиона 608 тысяч рублей, на жилищно-коммунальное хозяйство – 3 миллиона 996 тысяч рублей, на отрасль культуры – 3 миллиона147тысяч рублей, на развитие молодежной политики – 140 тысяч рублей, физической культуры и спорта в сумме100тысяч рублей.</w:t>
        <w:br/>
        <w:t>В 2015 году запланирована реализация 20 муниципальных программ, на данные цели в бюджете поселения утверждена сумма в размере19 миллионов рублей.</w:t>
        <w:br/>
        <w:br/>
        <w:br/>
        <w:t>Сейчас я доведу до вашего сведения информацию о работе Совета Ахтанизовского сельского поселения Темрюкского района</w:t>
      </w:r>
      <w:r>
        <w:rPr>
          <w:rStyle w:val="Appleconvertedspace"/>
          <w:rFonts w:cs="Tahoma" w:ascii="Tahoma" w:hAnsi="Tahoma"/>
          <w:color w:val="000000"/>
          <w:sz w:val="20"/>
          <w:szCs w:val="20"/>
        </w:rPr>
        <w:t> </w:t>
      </w:r>
      <w:r>
        <w:rPr>
          <w:rFonts w:cs="Tahoma" w:ascii="Tahoma" w:hAnsi="Tahoma"/>
          <w:color w:val="000000"/>
          <w:sz w:val="20"/>
          <w:szCs w:val="20"/>
        </w:rPr>
        <w:br/>
        <w:t>за 2014 год</w:t>
        <w:br/>
        <w:br/>
        <w:t>В состав Совета входит 15 депутатов, работают четыре постоянные комиссии.</w:t>
        <w:br/>
        <w:t>Работа Совета поселения строится по принципу максимальной реализации полномочий, определенных Федеральным Законом № 131-ФЗ «Об общих принципах организации местного самоуправления в Российской Федерации».</w:t>
        <w:br/>
        <w:t>За 2014 год проведено 14 сессий Совета, рассмотрены и приняты решения по 108 вопросу.</w:t>
      </w:r>
      <w:r>
        <w:rPr>
          <w:rStyle w:val="Appleconvertedspace"/>
          <w:rFonts w:cs="Tahoma" w:ascii="Tahoma" w:hAnsi="Tahoma"/>
          <w:color w:val="000000"/>
          <w:sz w:val="20"/>
          <w:szCs w:val="20"/>
        </w:rPr>
        <w:t> </w:t>
      </w:r>
      <w:r>
        <w:rPr>
          <w:rFonts w:cs="Tahoma" w:ascii="Tahoma" w:hAnsi="Tahoma"/>
          <w:color w:val="000000"/>
          <w:sz w:val="20"/>
          <w:szCs w:val="20"/>
        </w:rPr>
        <w:br/>
        <w:t>Одним из приоритетных направлений в работе Совета было рассмотрение и принятие решения по финансовым вопросам, по вопросам социально-экономического развития поселения.</w:t>
        <w:br/>
        <w:t>Депутатами принимались решения по отчету об исполнении бюджете за 2013 год, неоднократно вносились изменения в бюджет 2014 года, утвержден бюджет 2015 года.</w:t>
        <w:br/>
        <w:t>Принято решение об индикативном плане социально-экономического развития Ахтанизовского сельского поселения на 2015 год и выполнение его основных показателей за 2013 год.</w:t>
        <w:br/>
        <w:t>В течение года были рассмотрены такие вопросы как:</w:t>
        <w:br/>
        <w:t>- о принятии Устава Ахтанизовского сельского поселения;</w:t>
        <w:br/>
        <w:t>- об утверждении прейскуранта гарантированного перечня услуг по погребению, оказываемых на территории Ахтанизовского сельского поселения Темрюкского района;</w:t>
        <w:br/>
        <w:t>- об установлении налога на имущество физических лиц на территории Ахтанизовского сельского поселения Темрюкского района;</w:t>
        <w:br/>
        <w:t>- об установлении земельного налога на территории Ахтанизовского сельского поселения Темрюкского района;</w:t>
      </w:r>
      <w:r>
        <w:rPr>
          <w:rStyle w:val="Appleconvertedspace"/>
          <w:rFonts w:cs="Tahoma" w:ascii="Tahoma" w:hAnsi="Tahoma"/>
          <w:color w:val="000000"/>
          <w:sz w:val="20"/>
          <w:szCs w:val="20"/>
        </w:rPr>
        <w:t> </w:t>
      </w:r>
      <w:r>
        <w:rPr>
          <w:rFonts w:cs="Tahoma" w:ascii="Tahoma" w:hAnsi="Tahoma"/>
          <w:color w:val="000000"/>
          <w:sz w:val="20"/>
          <w:szCs w:val="20"/>
        </w:rPr>
        <w:br/>
        <w:t>И другие важные вопросы.</w:t>
        <w:br/>
        <w:t>В бюджете Ахтанизовского сельского поселения в 2014 году было предусмотрено финансирование ряда муниципальных целевых программ, о них подробно сказано в отчете главы поселения.</w:t>
        <w:br/>
        <w:t>О принятых решениях Совета жители поселения информируются через газеты «Тамань» и «23 Регион», а также специально установленные места для размещения нормативных актов (библиотека и здание администрации поселения).</w:t>
        <w:br/>
        <w:t>Для обсуждения муниципальных правовых актов по вопросам местного значения с участием жителей Ахтанизовского сельского поселения Советом проводились публичные слушания:</w:t>
        <w:br/>
        <w:t>- по отчету об исполнении бюджета за 2013 год;</w:t>
        <w:br/>
        <w:t>- по проекту бюджета на 2015 год;</w:t>
        <w:br/>
        <w:t>- по проекту индикативного плана социально-экономического развития Ахтанизовского сельского поселения на 2015 год;</w:t>
        <w:br/>
        <w:t>- по утверждению Устава Ахтанизовского сельского поселения.</w:t>
        <w:br/>
        <w:t>В целях реализации полномочий Совета по осуществлению финансового контроля, контрольно-счетной палатой муниципального образования Темрюкский район в 2014 году подготовлено заключение на проект решению Совета «О бюджете Ахтанизовского сельского поселения на 2015 год».</w:t>
        <w:br/>
        <w:t>Депутатами Совета один раз в месяц ведется прием граждан по личным вопросам. На приеме рассматриваются такие вопросы как: уличное освещение, ремонт дорог и другие. Всего в Совет поступило 12 обращений граждан, которые рассмотрены и исполнены в срок.</w:t>
        <w:br/>
        <w:t>Также принимают участие во всех благотворительных акциях, таких как:</w:t>
        <w:br/>
        <w:t>«Георгиевская лента»</w:t>
        <w:br/>
        <w:t>«Цветик-семицветик»</w:t>
        <w:br/>
        <w:t>День Победы</w:t>
        <w:br/>
        <w:t>День станицы</w:t>
        <w:br/>
        <w:t>Спортивная эстафета «Здоровое поколение».</w:t>
        <w:br/>
        <w:t>Проведены адресные поздравления с вручением новогодних подарков детям из малообеспеченных семей, а также детям, прибывшим из Донецкой и Луганской областей.</w:t>
      </w:r>
      <w:r>
        <w:rPr>
          <w:rStyle w:val="Appleconvertedspace"/>
          <w:rFonts w:cs="Tahoma" w:ascii="Tahoma" w:hAnsi="Tahoma"/>
          <w:color w:val="000000"/>
          <w:sz w:val="20"/>
          <w:szCs w:val="20"/>
        </w:rPr>
        <w:t> </w:t>
      </w:r>
      <w:r>
        <w:rPr>
          <w:rFonts w:cs="Tahoma" w:ascii="Tahoma" w:hAnsi="Tahoma"/>
          <w:color w:val="000000"/>
          <w:sz w:val="20"/>
          <w:szCs w:val="20"/>
        </w:rPr>
        <w:br/>
        <w:t>Депутаты принимают участие в рейдовых мероприятиях по соблюдению Закона Краснодарского края от 21 июля 2008 года № 1539-КЗ «О мерах по профилактике безнадзорности и правонарушений, несовершеннолетних в Краснодарском крае», а так же активно принимают участие в проведении субботников совместно с сотрудниками администрации Ахтанизовского сельского поселения и жителями поселения.</w:t>
        <w:br/>
        <w:t>Молодые депутаты активно участвуют в работе краевого и районного Совета молодых депутатов, для повышения своего профессионального уровня регулярно участвуют в работе практических семинаров, проводимых по линии Законодательного собрания Краснодарского края, Совета муниципального образования Темрюкский район, а так же приглашаются для работы на сессии районного Совета и заседания постоянных комиссий.</w:t>
        <w:br/>
        <w:t>В будущем Совет Ахтанизовского сельского поселения планирует продолжить совместно с администрацией поселения, работу по пополнению доходной части бюджета Ахтанизовского сельского поселения путем снижения недоимки и выявлению резервов поступлений в бюджет, выполнению наказов избирателей.</w:t>
        <w:br/>
        <w:br/>
        <w:br/>
        <w:t>Завершая свое выступление, хочу выразить благодарность всем жителям, которые активно участвуют в общественной жизни поселения. Спасибо депутатскому корпусу за плодотворное сотрудничество.</w:t>
      </w:r>
      <w:r>
        <w:rPr>
          <w:rStyle w:val="Appleconvertedspace"/>
          <w:rFonts w:cs="Tahoma" w:ascii="Tahoma" w:hAnsi="Tahoma"/>
          <w:color w:val="000000"/>
          <w:sz w:val="20"/>
          <w:szCs w:val="20"/>
        </w:rPr>
        <w:t> </w:t>
      </w:r>
      <w:r>
        <w:rPr>
          <w:rFonts w:cs="Tahoma" w:ascii="Tahoma" w:hAnsi="Tahoma"/>
          <w:color w:val="000000"/>
          <w:sz w:val="20"/>
          <w:szCs w:val="20"/>
        </w:rPr>
        <w:br/>
        <w:t>Спасибо за внимание!</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02:00Z</dcterms:created>
  <dc:creator>USER</dc:creator>
  <dc:description/>
  <cp:keywords/>
  <dc:language>en-US</dc:language>
  <cp:lastModifiedBy>USER</cp:lastModifiedBy>
  <dcterms:modified xsi:type="dcterms:W3CDTF">2015-06-18T12:02:00Z</dcterms:modified>
  <cp:revision>3</cp:revision>
  <dc:subject/>
  <dc:title/>
</cp:coreProperties>
</file>