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       № 5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информационного освещения деятельности администрации  Ахтанизовского сельского поселения Темрюкского райо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информационного освещения деятельности администрации 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А.В.Плотни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sub_4"/>
      <w:bookmarkEnd w:id="1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, но не ранее 1 января 2016 года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2:00Z</dcterms:created>
  <dc:creator>DJ_Diesel</dc:creator>
  <dc:description/>
  <dc:language>en-US</dc:language>
  <cp:lastModifiedBy>общий</cp:lastModifiedBy>
  <cp:lastPrinted>2013-11-21T09:59:00Z</cp:lastPrinted>
  <dcterms:modified xsi:type="dcterms:W3CDTF">2015-11-12T07:52:00Z</dcterms:modified>
  <cp:revision>2</cp:revision>
  <dc:subject/>
  <dc:title/>
</cp:coreProperties>
</file>