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26.10.2020 г.                                                                                                    </w:t>
      </w:r>
      <w:r>
        <w:rPr>
          <w:sz w:val="28"/>
          <w:szCs w:val="28"/>
        </w:rPr>
        <w:t>№ 142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о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апреля 2019 года № 70 «Об утверждении административного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1 апреля 2019 года № 7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Ахтанизовского сельского поселения Темрюкского района от 11 апреля 2019 года № 7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6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46:00Z</dcterms:modified>
  <cp:revision>2</cp:revision>
  <dc:subject/>
  <dc:title>ОБРАЗЕЦ № 4</dc:title>
</cp:coreProperties>
</file>