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1  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8 октября 2020 года № 166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 формирования, реализации и оценки эффективности реализации  муниципальных программ </w:t>
      </w:r>
      <w:r>
        <w:rPr>
          <w:sz w:val="28"/>
          <w:szCs w:val="28"/>
        </w:rPr>
        <w:t>Ахтанизовского сельского поселения  Темрюкского района», в  связи с увеличением бюджетных   ассигнований на мероприятия программы,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28 октября 2020 года № 166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16 июля 2021 года № 109 «О внесении изменений в постановление администрации Ахтанизовского сельского поселения Темрюкского района от 28 октября 2020 года № 166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</w:t>
      </w:r>
      <w:r>
        <w:rPr>
          <w:bCs/>
          <w:sz w:val="28"/>
          <w:szCs w:val="28"/>
        </w:rPr>
        <w:t xml:space="preserve"> Ахтанизовского сельского поселения Темрюкского района» счит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1"/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28 октября 2020 года № 166 «Об утверждении муниципальной программы «Развитие жилищно-коммунального хозяйства Ахтанизовского сельского поселения Темрюкского района» 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1-08-25T14:22:00Z</cp:lastPrinted>
  <dcterms:modified xsi:type="dcterms:W3CDTF">2021-08-31T06:35:00Z</dcterms:modified>
  <cp:revision>172</cp:revision>
  <dc:subject/>
  <dc:title>     </dc:title>
</cp:coreProperties>
</file>