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29.12.2015 № 64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/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информационного освещения деятельности администрации Ахтанизовского сельского поселения Темрюкского района» </w:t>
      </w:r>
    </w:p>
    <w:p>
      <w:pPr>
        <w:pStyle w:val="Normal"/>
        <w:numPr>
          <w:ilvl w:val="0"/>
          <w:numId w:val="0"/>
        </w:numPr>
        <w:ind w:left="990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00"/>
        <w:gridCol w:w="1800"/>
        <w:gridCol w:w="1440"/>
        <w:gridCol w:w="1800"/>
        <w:gridCol w:w="128"/>
        <w:gridCol w:w="2572"/>
        <w:gridCol w:w="592"/>
        <w:gridCol w:w="1928"/>
        <w:gridCol w:w="232"/>
      </w:tblGrid>
      <w:tr>
        <w:trPr/>
        <w:tc>
          <w:tcPr>
            <w:tcW w:w="15172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 xml:space="preserve">основных мероприятий муниципальной программы  «Обеспечение информационного освещения деятельности администрации Ахтанизовского сельского поселения Темрюкского района» </w:t>
            </w:r>
          </w:p>
        </w:tc>
      </w:tr>
      <w:tr>
        <w:trPr/>
        <w:tc>
          <w:tcPr>
            <w:tcW w:w="14940" w:type="dxa"/>
            <w:gridSpan w:val="9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еспечение прав граждан в сфере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охранение информационного пространства;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морально-нравственных ценностей  обществ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культуры и сохранение культурного наследия, конституционного права                           жителей поселения, получение оперативной  и достоверной информации о важнейших  общественно-политических, социально-культурных событиях в Ахтанизовском сельском поселении Темрюк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в электронных средствах и публикация  в СМИ  нормативно-правовых актов администрации и Совета Ахтанизовского сельского поселения Темрюк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информационного освещения деятельности администрации Ахтанизовского сельского поселения Темрюкского района и Совета Ахтанизовского сельского поселения Темрю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5,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325,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убликаций: 20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змещения информации н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сайте: 24 раз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325,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                                                                  А.В. Плотн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6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1">
    <w:name w:val="Style25"/>
    <w:basedOn w:val="Normal"/>
    <w:qFormat/>
    <w:pPr>
      <w:spacing w:lineRule="exact" w:line="322"/>
      <w:ind w:firstLine="768"/>
      <w:jc w:val="both"/>
    </w:pPr>
    <w:rPr>
      <w:rFonts w:ascii="Times New Roman" w:hAnsi="Times New Roman" w:cs="Times New Roman"/>
    </w:rPr>
  </w:style>
  <w:style w:type="paragraph" w:styleId="Style28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exact" w:line="314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3:00Z</dcterms:created>
  <dc:creator>Абрамова Виктория Викторовна</dc:creator>
  <dc:description/>
  <dc:language>en-US</dc:language>
  <cp:lastModifiedBy>общий</cp:lastModifiedBy>
  <cp:lastPrinted>2014-08-29T10:05:00Z</cp:lastPrinted>
  <dcterms:modified xsi:type="dcterms:W3CDTF">2015-12-30T07:33:00Z</dcterms:modified>
  <cp:revision>3</cp:revision>
  <dc:subject/>
  <dc:title>ПРИЛОЖЕНИЕ № 1</dc:title>
</cp:coreProperties>
</file>