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572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15 г.                                                                                                № 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утверждению проекта планировки совмещенного с проектом межевания территории земельного участка с кадастровым номером 23:30:0301001:54, расположенного по адресу: Краснодарский край, Темрюкский район, пос. Пересып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г Азовского моря, б/о «Зернышко», территории, образованной земельными участками с кадастровыми номерами 23:30:001001:50, 23:30:0301001:52, расположенными по адресу: Краснодарский край, Темрюкский район, восточнее пос. Пересыпь </w:t>
      </w:r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30-36 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убличных слушаниях в Ахтанизовском  сельском поселении, утвержденным решени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и Совета Ахтанизовского сельского поселения Темрюкского район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                    от 15 августа 2006 года № 61 «Об утверждении положения о публичных слушаниях в Ахтанизовском сельском поселении Темрюкского района»</w:t>
      </w:r>
      <w:r>
        <w:rPr>
          <w:rFonts w:cs="Times New Roman" w:ascii="Times New Roman" w:hAnsi="Times New Roman"/>
          <w:sz w:val="28"/>
          <w:szCs w:val="28"/>
        </w:rPr>
        <w:t>, в целях создания условий для устойчивого развития и планировки территории Ахтанизовского сельского поселения Темрюк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путем предоставления возможности использования наиболее эффективных видов разрешенного использования земельных участков и объектов капитального строительства, заявления гр. Ермаченко Жанны Владимировны п о с т а 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роведение публичных слушаний по утверждению проекта планировки совмещенного с проектом межевания территории земельного участка с кадастровым номером 23:30:0301001:54, расположенного по адресу: Краснодарский край, Темрюкский район, пос. Пересыпь, берег Азовского моря, б/о «Зернышко», территории, образованной земельными участками с кадастровыми номерами 23:30:001001:50, 23:30:0301001:52, расположенными по адресу: Краснодарский край, Темрюкский район, восточнее пос. Пересыпь </w:t>
      </w:r>
      <w:r>
        <w:rPr>
          <w:rFonts w:cs="Arial"/>
          <w:color w:val="000000"/>
          <w:sz w:val="28"/>
          <w:szCs w:val="28"/>
        </w:rPr>
        <w:t>на 24 декабря 2015 года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.1) в 16 часов 00 минут в здании администрации Ахтанизовского сельского поселения Темрюкского района, расположенном по адресу: Краснодарский край, Темрюкский район, ст. Ахтанизовская, пер. Северный, 11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пределить уполномоченным органом по проведению публичных слушаний комиссию по землепользованию и застройке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 опубликовать порядок учета предложений и участия граждан в обсуждении проекта (приложение № 1)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4. Возложить функции рабочей группы по учету предложений по проекту на </w:t>
      </w:r>
      <w:r>
        <w:rPr>
          <w:rFonts w:cs="Arial"/>
          <w:color w:val="000000"/>
          <w:sz w:val="28"/>
          <w:szCs w:val="28"/>
        </w:rPr>
        <w:t>комиссию по землепользованию и застройке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постановления возложить на начальника отдела архитектуры и градостроительства администрации Ахтанизовского сельского поселения Темрюкского района Ю.О. Большако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«О проведении публичных слушаний по утверждению проекта планировки совмещенного с проектом межевания территории земельного участка с кадастровым номером 23:30:0301001:54, расположенного по адресу: Краснодарский край, Темрюкский район, пос. Пересыпь, берег Азовского моря, б/о «Зернышко», территории, образованной земельными участками с кадастровыми номерами 23:30:001001:50, 23:30:0301001:52, расположенными по адресу: Краснодарский край, Темрюкский район, восточнее пос. Пересыпь»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Глава Ахтанизовского сельского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0:00Z</dcterms:created>
  <dc:creator>Юлианна</dc:creator>
  <dc:description/>
  <dc:language>en-US</dc:language>
  <cp:lastModifiedBy>zemly</cp:lastModifiedBy>
  <cp:lastPrinted>2015-09-16T12:35:00Z</cp:lastPrinted>
  <dcterms:modified xsi:type="dcterms:W3CDTF">2015-11-26T14:20:00Z</dcterms:modified>
  <cp:revision>2</cp:revision>
  <dc:subject/>
  <dc:title/>
</cp:coreProperties>
</file>