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5.2016                                                                                                  № 2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513 «Об утверждении муниципальной программы «Сохранение и охрана объектов культурного наследия (памятников истории и культуры) местного значения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9 мая 2016 года № 130 «</w:t>
      </w:r>
      <w:r>
        <w:rPr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eastAsia="ar-SA"/>
        </w:rPr>
        <w:t xml:space="preserve"> сессии Совета </w:t>
      </w:r>
      <w:r>
        <w:rPr>
          <w:sz w:val="28"/>
          <w:szCs w:val="28"/>
        </w:rPr>
        <w:t>Ахтанизовского сельского поселения Темрюкского района от 17 декабря 2015 года № 97 «О бюджете Ахтанизовского   сельского   поселения   Темрюкского   района   на  2016  год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>1. Утвердить изменения в постановление  администрации Ахтанизовского сельского поселения Темрюкского района от 6 ноября 2015 года № 513 «Об утверждении муниципальной программы «Сохранение и охрана объектов культурного наследия (памятников истории и культуры) местного значения Ахтанизовского сельского поселения Темрюкского района» согласно приложению к настоящему постановл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 и распространяет свои действия на правоотношения, возникшие с 1 января 2016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 Е.В. Сизова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3-24T16:49:00Z</cp:lastPrinted>
  <dcterms:modified xsi:type="dcterms:W3CDTF">2016-07-25T08:24:00Z</dcterms:modified>
  <cp:revision>81</cp:revision>
  <dc:subject/>
  <dc:title>     </dc:title>
</cp:coreProperties>
</file>