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 изменениям, вносимым в постановление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дминистрации Ахтанизовского сельск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еления Темрюк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3 ноября 2023 года № 148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  программы  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15"/>
        <w:gridCol w:w="1134"/>
        <w:gridCol w:w="411"/>
        <w:gridCol w:w="723"/>
        <w:gridCol w:w="717"/>
        <w:gridCol w:w="417"/>
        <w:gridCol w:w="1203"/>
        <w:gridCol w:w="3240"/>
        <w:gridCol w:w="72"/>
        <w:gridCol w:w="2430"/>
        <w:gridCol w:w="18"/>
      </w:tblGrid>
      <w:tr>
        <w:trPr/>
        <w:tc>
          <w:tcPr>
            <w:tcW w:w="14742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rFonts w:cs="Times New Roman" w:ascii="Times New Roman" w:hAnsi="Times New Roman"/>
                <w:b/>
                <w:bCs/>
              </w:rPr>
              <w:t>«Благоустройство  территории</w:t>
            </w:r>
            <w:r>
              <w:rPr>
                <w:rFonts w:cs="Times New Roman" w:ascii="Times New Roman" w:hAnsi="Times New Roman"/>
                <w:b/>
                <w:bCs/>
                <w:color w:val="1E1E1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Ахтанизовского сельского поселения Темрюкского района» муниципальной программы «Развитие жилищно-коммунального хозя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хтанизовского сельского поселения Темрюкского района»</w:t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№</w:t>
            </w:r>
            <w:r>
              <w:rPr>
                <w:rFonts w:cs="Times New Roman" w:ascii="Times New Roman" w:hAnsi="Times New Roman"/>
                <w:sz w:val="23"/>
              </w:rPr>
              <w:br/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Объем финансирования, всего (тыс. ру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 том числе по год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епосредственный результат реализации мероприят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Цель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1E1E1E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рганизация экономически эффективной системы благоустройства Ахтанизов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Задача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работ по благоустройству для создания благоприятных условий для проживания и отдыха жителей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3"/>
              </w:rPr>
            </w:pPr>
            <w:r>
              <w:rPr>
                <w:rFonts w:cs="Times New Roman" w:ascii="Times New Roman" w:hAnsi="Times New Roman"/>
                <w:color w:val="1E1E1E"/>
                <w:sz w:val="23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Прочие мероприятия по благоустройству территории Ахтани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387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38763,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сбора и вывоза бытовых от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Расходы на содержание территории поселения в чист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Благоустройство парка и территории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существление деятельности по обращению с животными без владельцев, обитающими на территории поселени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Благоустройство центрального сквера в ст.Ахтанизовс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 xml:space="preserve">Озеленение территории Ахтани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иобретение цветов и кустарник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Скашивание трав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12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ыполнение проектов инициативного бюджет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сквера памяти пос.Пересып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12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47,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Коммунальные расходы по уличному освещению, </w:t>
            </w:r>
          </w:p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бслуживание  уличного осве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Ахтанизовского сельского поселения Темрюкского района</w:t>
            </w:r>
          </w:p>
        </w:tc>
      </w:tr>
      <w:tr>
        <w:trPr>
          <w:trHeight w:val="10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1.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борка территории кладбища, вывоз ТК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48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44842,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2"/>
                <w:sz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8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 экономического развития                                                                                                                                     Ю.Г. Дян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1">
    <w:name w:val="Style25"/>
    <w:basedOn w:val="Normal"/>
    <w:qFormat/>
    <w:pPr>
      <w:spacing w:lineRule="exact" w:line="322"/>
      <w:ind w:firstLine="768"/>
      <w:jc w:val="both"/>
    </w:pPr>
    <w:rPr>
      <w:rFonts w:ascii="Times New Roman" w:hAnsi="Times New Roman" w:cs="Times New Roman"/>
    </w:rPr>
  </w:style>
  <w:style w:type="paragraph" w:styleId="Style29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0:00Z</dcterms:created>
  <dc:creator>Абрамова Виктория Викторовна</dc:creator>
  <dc:description/>
  <cp:keywords/>
  <dc:language>en-US</dc:language>
  <cp:lastModifiedBy>Пользователь Windows</cp:lastModifiedBy>
  <cp:lastPrinted>2024-12-17T16:19:00Z</cp:lastPrinted>
  <dcterms:modified xsi:type="dcterms:W3CDTF">2025-02-17T06:15:00Z</dcterms:modified>
  <cp:revision>70</cp:revision>
  <dc:subject/>
  <dc:title>ПРИЛОЖЕНИЕ № 1</dc:title>
</cp:coreProperties>
</file>