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                                                                                                       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варительное согласование предоставления земельного участ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редварительное согласование предоставления земельного участк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(Педанова) опубликовать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Ахтанизовского сельского поселения Темрюкского района от 9 октября 2015 года № 428 «Об утверждении административного регламента  предоставления муниципальной услуги «Предварительное согласование предоставления земельного участк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2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2-05T07:57:00Z</dcterms:modified>
  <cp:revision>5</cp:revision>
  <dc:subject/>
  <dc:title> </dc:title>
</cp:coreProperties>
</file>