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АХТАНИЗ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.08.2015г.                                                                                      № 3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Ахтаниз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Регламент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ю внутреннего финансового контроля в Ахтанизовском  сельском поселении Темрюк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Федерального закона от 5 апреля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, постановления администрации Ахтанизовского сельского поселения Темрюкского района от 08 сентября  2014 года  № 23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создании внутреннего финансового контроля администрации Ахтанизовского сельского поселения Темрюкского района и  утверждении Положения  о внутреннем  финансовом  контроле администрации Ахтанизовского  сельского 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егламент по осуществлению внутреннего финансового контроля в Ахтанизовском сельском поселении Темрюкского района (приложение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щему отделу (Педанова) разместить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 за выполнением настоящего постановления  возложить на начальника отдела финансов и экономического развития А.В.Плотников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ru-RU"/>
        </w:rPr>
        <w:t xml:space="preserve">Постановление 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3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3"/>
        <w:jc w:val="both"/>
        <w:textAlignment w:val="top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pacing w:lineRule="atLeast" w:line="273"/>
        <w:jc w:val="both"/>
        <w:textAlignment w:val="top"/>
        <w:rPr>
          <w:rFonts w:ascii="Times New Roman" w:hAnsi="Times New Roman" w:cs="Times New Roman"/>
          <w:color w:val="555555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хтаниз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района                                                            С.В.Тих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Cambria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4F81BD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bCs/>
      <w:i/>
      <w:iCs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Cambria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basedOn w:val="Style5"/>
    <w:qFormat/>
    <w:rPr>
      <w:rFonts w:cs="Times New Roman"/>
      <w:i/>
      <w:iCs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000000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i/>
      <w:iCs/>
      <w:color w:val="000000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0:00Z</dcterms:created>
  <dc:creator>Шевченко Ольга</dc:creator>
  <dc:description/>
  <cp:keywords/>
  <dc:language>en-US</dc:language>
  <cp:lastModifiedBy>Лариса</cp:lastModifiedBy>
  <cp:lastPrinted>2014-09-08T16:15:00Z</cp:lastPrinted>
  <dcterms:modified xsi:type="dcterms:W3CDTF">2015-09-09T07:54:00Z</dcterms:modified>
  <cp:revision>9</cp:revision>
  <dc:subject/>
  <dc:title>СОВЕТ МУНИЦИПАЛЬНОГО ОБРАЗОВАНИЯ</dc:title>
</cp:coreProperties>
</file>