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АХТАНИЗ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МРЮК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13.07.2016г                                  № 280                                     ст. Ахтаниз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главы Ахтанизовского сельского поселения Темрюкского района от 18 февраля 2008 года № 15 «Об утверждении положения «Об условиях и размере оплаты труда работников муниципальных учреждений Ахтанизовского сельского поселения Темрюкского района»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Doccaption"/>
          <w:rFonts w:cs="Arial" w:ascii="Arial" w:hAnsi="Arial"/>
        </w:rPr>
        <w:t xml:space="preserve">Федеральным законом от 02.06.2016 № 164-ФЗ "О внесении изменения в статью 1 Федерального закона "О минимальном размере оплаты труда" </w:t>
      </w:r>
      <w:r>
        <w:rPr>
          <w:rFonts w:cs="Arial" w:ascii="Arial" w:hAnsi="Arial"/>
        </w:rPr>
        <w:t>постановляю:</w:t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</w:rPr>
        <w:t>1. Внести в постановление главы Ахтанизовского сельского поселения Темрюкского района от 18 февраля 2008 года  № 15 «Об утверждении положения «Об условиях и размере оплаты труда работников муниципальных учреждений Ахтанизовского сельского поселения Темрюкского района» следующие изменения:</w:t>
      </w:r>
    </w:p>
    <w:p>
      <w:pPr>
        <w:pStyle w:val="Style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ложение № 2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Ахтанизовского сельского поселения Темрюкского района от 16 февраля 2016 года № 70 «О внесении изменений в постановление главы Ахтанизовского сельского поселения от 18 февраля 2008 года № 15 «Об утверждении положения «Об условиях и размере оплаты труда работников муниципальных учреждений  Ахтанизовского сельского поселения Темрюкского района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</w:t>
      </w:r>
      <w:r>
        <w:rPr>
          <w:rFonts w:cs="Arial" w:ascii="Arial" w:hAnsi="Arial"/>
          <w:spacing w:val="-5"/>
        </w:rPr>
        <w:t xml:space="preserve">его подписания и распространяет свое действие на правоотношения, возникшие с </w:t>
      </w:r>
      <w:r>
        <w:rPr>
          <w:rFonts w:cs="Arial" w:ascii="Arial" w:hAnsi="Arial"/>
        </w:rPr>
        <w:t xml:space="preserve"> 1 июл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хтаниз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мрюкск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.А. Разие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3:00Z</dcterms:created>
  <dc:creator>ПЭС</dc:creator>
  <dc:description/>
  <cp:keywords/>
  <dc:language>en-US</dc:language>
  <cp:lastModifiedBy>общий</cp:lastModifiedBy>
  <cp:lastPrinted>2015-08-07T15:06:00Z</cp:lastPrinted>
  <dcterms:modified xsi:type="dcterms:W3CDTF">2016-08-03T08:26:00Z</dcterms:modified>
  <cp:revision>10</cp:revision>
  <dc:subject/>
  <dc:title/>
</cp:coreProperties>
</file>