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19                                                                                                  № 2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от 23 октября 2018 года № 174 «Об утверждении муниципальной программы  «Ремонт здания Дома культуры в ст. Ахтанизовской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23 октября 2018 года № 174 «Об утверждении муниципальной программы «Ремонт здания Дома культуры в ст. Ахтанизовской Ахтани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А.В.Плотникову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MSI</cp:lastModifiedBy>
  <cp:lastPrinted>2013-12-13T14:39:00Z</cp:lastPrinted>
  <dcterms:modified xsi:type="dcterms:W3CDTF">2019-10-15T11:56:00Z</dcterms:modified>
  <cp:revision>44</cp:revision>
  <dc:subject/>
  <dc:title>Проект</dc:title>
</cp:coreProperties>
</file>