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5 августа 2016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ешение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озыва от 8 декабря  2015 года №  89 «Об утверждении проекта «Внесение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анизовского сельского поселения Темрюкского района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Ахтанизовского сельского поселения Темрюкского района,  Совет Ахтанизовского сельского поселения Темрюкского района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решение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от 8 декабря  2015 года №  89 «Об утверждении проекта «Внесение в генеральный план Ахтанизовского сельского поселения Темрюк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решения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«Генерального плана Ахтанизовского сельского поселения Темрю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 решения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«Генеральный план Ахтанизовского сельского поселения Темрюкского района» согласно прилож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 исключить из текс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3 считать пунктом 2, пункт 4 соответственно пункт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риложении заголовок (страница 4) «СОСТАВ ПРОЕКТА» читать в новой редакции «СОСТАВ  ГЕНЕРАЛЬНОГО  ПЛАНА»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 и официально опубликовать настоящее реш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начальника общего отдела О.Б. Кораблеву и постоянную комиссию Совета Ахтанизовского сельского поселения Темрюкского района по обеспечению законности, правопорядка, охраны прав и свобод граждан, развитию местного самоуправления (Приходь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Решение «</w:t>
      </w:r>
      <w:r>
        <w:rPr>
          <w:sz w:val="28"/>
        </w:rPr>
        <w:t xml:space="preserve">О внесении изменений в решение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от 8 декабря  2015 года №  89 «Об утверждении проекта «Внесение в генеральный план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>5 августа 2016 года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О.Б. Кораб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    А.В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8:00Z</dcterms:created>
  <dc:creator>Админ</dc:creator>
  <dc:description/>
  <cp:keywords/>
  <dc:language>en-US</dc:language>
  <cp:lastModifiedBy>Админ</cp:lastModifiedBy>
  <cp:lastPrinted>2016-08-05T18:54:00Z</cp:lastPrinted>
  <dcterms:modified xsi:type="dcterms:W3CDTF">2016-08-09T05:55:00Z</dcterms:modified>
  <cp:revision>8</cp:revision>
  <dc:subject/>
  <dc:title/>
</cp:coreProperties>
</file>