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6                                                                                                     № 3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06 «Об утверждении муниципальной программы «Обеспечение информационного освещения деятельности администрации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8 сентября 2016 года № 145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11 «Об утверждении муниципальной программы «Обеспечение информационного освещения деятельности администрации 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3:00Z</cp:lastPrinted>
  <dcterms:modified xsi:type="dcterms:W3CDTF">2016-09-16T11:23:00Z</dcterms:modified>
  <cp:revision>89</cp:revision>
  <dc:subject/>
  <dc:title>     </dc:title>
</cp:coreProperties>
</file>