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738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ХТАНИЗ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3                                                                                                № 118</w:t>
      </w:r>
    </w:p>
    <w:p>
      <w:pPr>
        <w:pStyle w:val="Normal"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Ахтанизовская</w:t>
      </w:r>
    </w:p>
    <w:p>
      <w:pPr>
        <w:pStyle w:val="Normal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10 января 2017 года № 6 «Об оплате труда работников муниципальных учреждений Ахтанизо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XL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19 декабря 2022 года № 197        «О бюджете Ахтанизовского сельского поселения Темрюкского района на 2023 год», п о с т а н о в л я ю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Ахтанизовского сельского поселения Темрюкского района от 10 января 2017 года № 6 «Об оплате труда работников муниципальных учреждений Ахтанизовского сельского поселения Темрюкского района» изменение, изложив Приложение № 2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 в новой редак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сентября 2022 года № </w:t>
      </w:r>
      <w:r>
        <w:rPr>
          <w:sz w:val="28"/>
          <w:szCs w:val="28"/>
          <w:lang w:val="ru-RU"/>
        </w:rPr>
        <w:t>159</w:t>
      </w:r>
      <w:r>
        <w:rPr>
          <w:sz w:val="28"/>
          <w:szCs w:val="28"/>
        </w:rPr>
        <w:t xml:space="preserve"> «О внесении изменений в постановление администрации Ахтанизовского сельского поселения Темрюкского района от 10 января 2017 года № 6 «Об оплате труда работников муниципальных учреждений Ахтанизовского сельского поселения Темрюкского района»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rPr/>
      </w:pPr>
      <w:bookmarkStart w:id="3" w:name="sub_5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 свое действие на правоотношения, возникшие с 1 октября 2023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 Ахтаниз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     С.В. Тихая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1:00Z</dcterms:created>
  <dc:creator>Ольга</dc:creator>
  <dc:description/>
  <cp:keywords/>
  <dc:language>en-US</dc:language>
  <cp:lastModifiedBy>Пользователь Windows</cp:lastModifiedBy>
  <cp:lastPrinted>2022-09-08T09:52:00Z</cp:lastPrinted>
  <dcterms:modified xsi:type="dcterms:W3CDTF">2023-09-27T12:16:00Z</dcterms:modified>
  <cp:revision>4</cp:revision>
  <dc:subject/>
  <dc:title/>
</cp:coreProperties>
</file>