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«О бюджете Ахтанизовского сельского поселения Темрюкского района на 2021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убличных слушаний: «Рассмотрение проекта решения  «О бюджете Ахтанизовского сельского поселения Темрюкского района на 2021 год»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Совет Ахтанизовского сельского поселения Темрюкского района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от 12 ноября 2020 года № 72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публиковано в районной газете «Тамань» № 46 (10860) от 16 ноября – 22 ноября 2020 года и размещено на официальном сайте Ахтанизовского сельского поселения Темрюкского района в информационно - телекоммуникационной сети «Интернет» 13 ноября 2020 года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ата проведения: 30 ноября 2020 года 15:00 часов, ст. Ахтанизовская, пер. Северный 11, здание администрации.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полномоченный орган: оргкомитет</w:t>
      </w:r>
    </w:p>
    <w:p>
      <w:pPr>
        <w:pStyle w:val="ConsNonformat"/>
        <w:widowControl/>
        <w:ind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– 17 человек</w:t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получивших право на выступление – нет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– Ю.Г. Дянина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й и рекомендаций по внесению изменений и дополнений в проект решения «О бюджете Ахтанизовского сельского поселения Темрюкского района на 2021 год» не поступило. В связи с этим проект решения  «О бюджете Ахтанизовского сельского поселения Темрюкского района на 2021 год» направляется на рассмотрение в Совет Ахтанизовского сельского поселения Темрюкского района без изменени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___________________  С.Ю. Сусл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оргкомитета     ___________________    М.В. Козинец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2:03:00Z</dcterms:created>
  <dc:creator>Glava</dc:creator>
  <dc:description/>
  <cp:keywords/>
  <dc:language>en-US</dc:language>
  <cp:lastModifiedBy>1</cp:lastModifiedBy>
  <cp:lastPrinted>2018-11-22T15:00:00Z</cp:lastPrinted>
  <dcterms:modified xsi:type="dcterms:W3CDTF">2020-11-30T06:02:00Z</dcterms:modified>
  <cp:revision>60</cp:revision>
  <dc:subject/>
  <dc:title>ЗАКЛЮЧЕНИЕ О РЕЗУЛЬТАТАХ</dc:title>
</cp:coreProperties>
</file>