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23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29 марта 2023 года № 28    «Об утверждении перечня муниципальных услуг, предоставляемых (исполняемых) администрацией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с действующим законодательством Российской Федераци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Ахтанизовского сельского поселения Темрюкского района от 29 марта 2023 года № 28 «Об утверждении перечня муниципальных услуг, предоставляемых (исполняемых) администрацией Ахтанизовского сельского поселения Темрюкского района», исключив пункт 14  приложения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(Агеева) официально опубликовать настоящее постановление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 xml:space="preserve">                         С.Ю.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4000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eastAsia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2:00Z</dcterms:created>
  <dc:creator>юрист</dc:creator>
  <dc:description/>
  <cp:keywords/>
  <dc:language>en-US</dc:language>
  <cp:lastModifiedBy>нач Общего отдела</cp:lastModifiedBy>
  <cp:lastPrinted>2023-04-21T10:52:00Z</cp:lastPrinted>
  <dcterms:modified xsi:type="dcterms:W3CDTF">2023-05-11T07:32:00Z</dcterms:modified>
  <cp:revision>2</cp:revision>
  <dc:subject/>
  <dc:title> </dc:title>
</cp:coreProperties>
</file>