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Ахтанизовского сельского поселения Темрюкского района за 2017 год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2"/>
        <w:gridCol w:w="169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Ахтанизовская производственно – эксплуатационная служба» Ахтанизовского сельского поселения Темрю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ия </w:t>
            </w:r>
          </w:p>
          <w:p>
            <w:pPr>
              <w:pStyle w:val="Normal"/>
              <w:jc w:val="both"/>
              <w:rPr/>
            </w:pPr>
            <w:r>
              <w:rPr/>
              <w:t>Владислав Леонт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5,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Ахтанизовская производственно – эксплуатационная служба» Ахтанизовского сельского поселения Темрю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иевский Михаил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8,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Ахтанизовская централизованная бухгалтерия» Ахтанизовского сельского поселения Темрю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д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ла </w:t>
            </w:r>
          </w:p>
          <w:p>
            <w:pPr>
              <w:pStyle w:val="Normal"/>
              <w:jc w:val="both"/>
              <w:rPr/>
            </w:pPr>
            <w:r>
              <w:rPr/>
              <w:t>Фед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1,7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учреждение культуры «Ахтанизовский культурно – социальный центр» Ахтанизовского сельского поселения Темрю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глаева </w:t>
            </w:r>
          </w:p>
          <w:p>
            <w:pPr>
              <w:pStyle w:val="Normal"/>
              <w:jc w:val="both"/>
              <w:rPr/>
            </w:pPr>
            <w:r>
              <w:rPr/>
              <w:t>Мира Геннад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8,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унитарное предприятие «Быт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</w:t>
            </w:r>
          </w:p>
          <w:p>
            <w:pPr>
              <w:pStyle w:val="Normal"/>
              <w:jc w:val="both"/>
              <w:rPr/>
            </w:pPr>
            <w:r>
              <w:rPr/>
              <w:t>Петр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1,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унитарное предприятие «Быт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ёкина </w:t>
            </w:r>
          </w:p>
          <w:p>
            <w:pPr>
              <w:pStyle w:val="Normal"/>
              <w:jc w:val="both"/>
              <w:rPr/>
            </w:pPr>
            <w:r>
              <w:rPr/>
              <w:t>Олеся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3,1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6:00Z</dcterms:created>
  <dc:creator>Buhgalt</dc:creator>
  <dc:description/>
  <cp:keywords/>
  <dc:language>en-US</dc:language>
  <cp:lastModifiedBy>1</cp:lastModifiedBy>
  <cp:lastPrinted>2018-03-14T10:26:00Z</cp:lastPrinted>
  <dcterms:modified xsi:type="dcterms:W3CDTF">2018-04-23T08:08:00Z</dcterms:modified>
  <cp:revision>5</cp:revision>
  <dc:subject/>
  <dc:title>Директору ГУ КК ЦЗН</dc:title>
</cp:coreProperties>
</file>