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32"/>
          <w:szCs w:val="28"/>
        </w:rPr>
      </w:pPr>
      <w:r>
        <w:rPr>
          <w:b/>
          <w:sz w:val="32"/>
          <w:szCs w:val="28"/>
          <w:lang w:val="en-US" w:eastAsia="en-US"/>
        </w:rPr>
        <w:drawing>
          <wp:inline distT="0" distB="0" distL="0" distR="0">
            <wp:extent cx="66738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ХТАНИЗ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16г.                                                                             №434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-ца Ахтанизов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Ахтанизовского сельского поселения Темрюкского района от 29 января 2016 года № 13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услуги «Предоставление выпис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охозяйственной книги»</w:t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   соответствии  с Федеральным  законом  от  6  октября  2003   года № 131-ФЗ «Об общих принципах организации местного самоуправления в Российской    Федерации»,   Федеральным   законом   от   27 июля 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риказом Министерства экономического развития Российской Федерации, Федеральной службой государственной регистрации,   кадастра и   картографии от 7 марта 2012 года № П/103 «Об утверждении формы выписки из похозяйственной книги о наличии у гражданина права на земельный участок», постановлением администрации Ахтанизовского сельского поселения Темрюкского района от 1 апреля 2016 года  № 160 «Об утверждении перечня муниципальных услуг и функций в сфере контрольно-надзорной деятельности Ахтанизовского сельского поселения Темрюкского района»,  п о с т а н о в л я ю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Ахтанизовского сельского поселения Темрюкского района от 29 января 2016 года № 13 «Об утвержд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rFonts w:cs="Times New Roman" w:ascii="Times New Roman" w:hAnsi="Times New Roman"/>
          <w:sz w:val="28"/>
          <w:szCs w:val="28"/>
        </w:rPr>
        <w:t>услуги «Предоставление выписки из похозяйственной книги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согласно приложению.</w:t>
      </w:r>
    </w:p>
    <w:p>
      <w:pPr>
        <w:pStyle w:val="Style1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. Системному администратору А.В. Ядыкину разместить и опубликовать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 Контроль за выполнением настоящего постановления возложить на заместителя главы Ахтанизовского сельского поселения Темрюкского района О.Б. Кораблев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«О внесении изменений в постановление администрации Ахтанизовского сельского поселения Темрюкского района от 29 января 2016 года № 13 «Об утвержд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rFonts w:cs="Times New Roman" w:ascii="Times New Roman" w:hAnsi="Times New Roman"/>
          <w:sz w:val="28"/>
          <w:szCs w:val="28"/>
        </w:rPr>
        <w:t>услуги «Предоставление выписки из похозяйственной книги»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хтанизо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03:00Z</dcterms:created>
  <dc:creator>Администрация</dc:creator>
  <dc:description/>
  <dc:language>en-US</dc:language>
  <cp:lastModifiedBy>общий</cp:lastModifiedBy>
  <cp:lastPrinted>2016-12-12T08:48:00Z</cp:lastPrinted>
  <dcterms:modified xsi:type="dcterms:W3CDTF">2016-12-12T13:03:00Z</dcterms:modified>
  <cp:revision>2</cp:revision>
  <dc:subject/>
  <dc:title/>
</cp:coreProperties>
</file>