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1.2023                                                                                                 № 1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</w:t>
      </w:r>
      <w:r>
        <w:rPr>
          <w:b/>
          <w:sz w:val="28"/>
          <w:szCs w:val="28"/>
        </w:rPr>
        <w:t xml:space="preserve"> постановления администрации Ахтанизовского сельского поселения Темрюк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финансирования на реализацию мероприятий программы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Постановление администрации Ахтанизовского сельского поселения Темрюкского района от 17.05.2022 № 68  «Об утверждении муниципальной программы  «Комплексное развитие территории Ахтанизовского сельского поселения Темрюкского района на 2023 год» считать утратившими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за выполнением настоящего постановления  возложить на начальника отдела финансов и экономического развития администрации Ахтанизовского сельского поселения Темрюкского района Ю.Г. Дян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 xml:space="preserve">                                                                     Ю.П. А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1:00Z</dcterms:created>
  <dc:creator>Glava</dc:creator>
  <dc:description/>
  <cp:keywords/>
  <dc:language>en-US</dc:language>
  <cp:lastModifiedBy>Пользователь Windows</cp:lastModifiedBy>
  <cp:lastPrinted>2020-12-10T09:07:00Z</cp:lastPrinted>
  <dcterms:modified xsi:type="dcterms:W3CDTF">2023-11-21T07:05:00Z</dcterms:modified>
  <cp:revision>58</cp:revision>
  <dc:subject/>
  <dc:title>Проект</dc:title>
</cp:coreProperties>
</file>