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Ахтанизо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.12.2015 года  № 609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ям муниципальной служб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tabs>
          <w:tab w:val="clear" w:pos="708"/>
          <w:tab w:val="left" w:pos="4993" w:leader="none"/>
        </w:tabs>
        <w:rPr/>
      </w:pPr>
      <w:r>
        <w:rPr/>
        <w:tab/>
      </w:r>
    </w:p>
    <w:tbl>
      <w:tblPr>
        <w:tblW w:w="148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8"/>
        <w:gridCol w:w="7200"/>
        <w:gridCol w:w="37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ния, специаль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необходимый для замещения должности</w:t>
            </w:r>
          </w:p>
        </w:tc>
      </w:tr>
      <w:tr>
        <w:trPr/>
        <w:tc>
          <w:tcPr>
            <w:tcW w:w="1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Юриспруден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сударственное и муниципальное управ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оительство и архите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рхите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мышленное и гражданское строитель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Городское строительство и хозяй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сударственное и муниципальное управ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е и гражданское строитель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родское строительство и хозяйств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роизводство строительных материалов, изделий и конструкц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хнология и предпринимательство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мальный стаж муниципальной службы (государственной службы) от двух до четырех лет или стаж (опыт) работы по специальности не менее тре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профессиональное, среднее профессиональ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Юриспруден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сударственное и муниципальное управ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зь с общественност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о-культурный сервис и туриз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о-культурная деятельность: Организация туристского дос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неджмен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ркетинг (туристических услуг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ономика и бухгалтерский учет (по отраслям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оительство и архите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рхите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мышленное и гражданское строитель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Городское строительство и хозяй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сударственное и муниципальное управ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е и гражданское строитель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родское строительство и хозяй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изводство строительных материалов, изделий и конструкц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плогазоснабжение и вентиля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доснабжение и водоотвед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лектроснабжение и энергет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лектроэнергетические системы и  сети»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</w:tc>
      </w:tr>
      <w:tr>
        <w:trPr/>
        <w:tc>
          <w:tcPr>
            <w:tcW w:w="1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Юриспруден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сударственное и муниципальное управ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зь с общественност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о-культурный сервис и туриз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о-культурная деятельность: Организация туристского дос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неджмен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ркетинг (туристических услуг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ономика и бухгалтерский учет (по отраслям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оительство и архите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рхите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мышленное и гражданское строитель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Городское строительство и хозяй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сударственное и муниципальное управ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е и гражданское строитель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родское строительство и хозяй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изводство строительных материалов, изделий и конструкц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плогазоснабжение и вентиля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доснабжение и водоотвед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лектроснабжение и энергети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лектроэнергетические системы и  сети»;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мальный стаж муниципальной службы (государственной службы) от двух до четырех лет или стаж (опыт) работы по специальности не менее тре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 профессиональное, среднее профессиональ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Юриспруден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сударственное и муниципальное управ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зь с общественност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о-культурный сервис и туризм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о-культурная деятельность: Организация туристского досу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неджмен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ркетинг (туристических услуг)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ономика и бухгалтерский учет (по отраслям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троительство и архите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Архитектур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мышленное и гражданское строитель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Городское строительство и хозяй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сударственное и муниципальное управл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е и гражданское строитель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ородское строительство и хозяй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изводство строительных материалов, изделий и конструкц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плогазоснабжение и вентиляц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доснабжение и водоотвед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лектроснабжение и энергетик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Электроэнергетические системы и  се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ператор электронно-вычислительных машин»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инимальный стаж муниципальной службы (государственной службы) от одного года до трех лет или стаж (опыт) работы по специальности не менее дву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sz w:val="28"/>
          <w:szCs w:val="28"/>
        </w:rPr>
        <w:t xml:space="preserve">Начальник общего отдела                                                          </w:t>
        <w:tab/>
        <w:tab/>
        <w:tab/>
        <w:tab/>
        <w:tab/>
        <w:t xml:space="preserve">                                     В.В. Педан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1:00Z</dcterms:created>
  <dc:creator>Админ</dc:creator>
  <dc:description/>
  <dc:language>en-US</dc:language>
  <cp:lastModifiedBy>общий</cp:lastModifiedBy>
  <dcterms:modified xsi:type="dcterms:W3CDTF">2015-12-14T14:11:00Z</dcterms:modified>
  <cp:revision>2</cp:revision>
  <dc:subject/>
  <dc:title>ПРИЛОЖЕНИЕ</dc:title>
</cp:coreProperties>
</file>