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ХТАНИЗ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ХХ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сессия</w:t>
        <w:tab/>
        <w:tab/>
        <w:tab/>
        <w:tab/>
        <w:tab/>
        <w:t xml:space="preserve">                    </w:t>
        <w:tab/>
        <w:t xml:space="preserve">                           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/>
      </w:pPr>
      <w:r>
        <w:rPr>
          <w:rFonts w:cs="Arial" w:ascii="Arial" w:hAnsi="Arial"/>
        </w:rPr>
        <w:t>29 июня 2016 года</w:t>
        <w:tab/>
        <w:tab/>
        <w:tab/>
        <w:t xml:space="preserve">                                                            ст. Ахтаниз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решение Х</w:t>
      </w: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2000,0 тыс. рублей и увеличения расходной части бюджета поселения в сумме 20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решение Х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 пункте 1 после слов «общий объем доходов в сумме» слова «20783,7 тыс. рублей» заменить словами «22783,7 тыс. рублей» и после слов «общий объем расходов в сумме» слова «20783,7 тыс. рублей» заменить словами «227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.2. Внести изменения в приложение № 1 «Перечень  главных администраторов доходов бюджета Ахтанизовского сельского поселения Темрюкского района и закрепляемые за ними виды (подвиды) доходов бюджета Ахтанизовского сельского поселения Темрюкского района и перечень главных администраторов источников финансирования дефицита бюджета Ахтанизовского сельского поселения Темрюкского района», дополнив пунктом следующего содержа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«992 11633050 10 0000 140 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. 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Увеличить доходную часть бюджета Ахтанизовского сельского поселения Темрюкского района на сумму 20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58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>
          <w:rFonts w:cs="Arial" w:ascii="Arial" w:hAnsi="Arial"/>
          <w:sz w:val="24"/>
          <w:szCs w:val="24"/>
        </w:rPr>
        <w:tab/>
        <w:t>1.5. Пункт 10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 Установить, что муниципальные унитарные предприятия поселения  направляют в бюджет Ахтанизовского сельского поселения Темрюкского района часть прибыли, остающейся в их распоряжении после уплаты налогов и иных обязательных платежей, в размере 30 процентов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6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.7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8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9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 6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Б. Кораб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1">
    <w:name w:val=" Знак Знак3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</cp:lastModifiedBy>
  <cp:lastPrinted>2016-07-06T08:53:00Z</cp:lastPrinted>
  <dcterms:modified xsi:type="dcterms:W3CDTF">2016-07-10T11:38:00Z</dcterms:modified>
  <cp:revision>110</cp:revision>
  <dc:subject/>
  <dc:title>СОВЕТ АХТАНИЗОВСКОГО СЕЛЬСКОГО ПОСЕЛЕНИЯ </dc:title>
</cp:coreProperties>
</file>