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611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0.2015                                                                                            № 4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обходимости разработки Правил землепользования и застройки применительно ко всей территории Ахтанизовского сельского поселения Темрюк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пунктами  2, 16 статьи 24 Градостроительного кодекса Российской Федерации, Федеральным законом от 6 октября 2003 года                     № 131-ФЗ «Об общих принципах местного самоуправления в Российской Федерации»,  со статьей 31 устава Ахтанизовского сельского поселения Темрюкского района, </w:t>
      </w:r>
      <w:r>
        <w:rPr>
          <w:rFonts w:eastAsia="Batang;바탕"/>
          <w:sz w:val="28"/>
          <w:szCs w:val="28"/>
        </w:rPr>
        <w:t xml:space="preserve">в соответствии с Приказом Министерства экономического  развития  Российской  Федерации  от  1  сентября  2014 года № 540 «Об утверждении классификатора видов разрешенного использования земельных участков», </w:t>
      </w:r>
      <w:r>
        <w:rPr>
          <w:sz w:val="28"/>
          <w:szCs w:val="28"/>
        </w:rPr>
        <w:t xml:space="preserve">в целях обеспечения устойчивого развития территории Ахтанизовского сельского поселения Темрюкского района, п о с т а н о в л я ю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 Приступить к подготовке проекта Правил землепользования и застройки применительно ко всей территории  Ахтанизовского сельского поселения  Темрюкского района Краснодарского кра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ределить комиссию по землепользованию и застройке Ахтанизовского сельского поселения Темрюкского района органом, уполномоченным на проведение процедур по подготовке</w:t>
      </w:r>
      <w:r>
        <w:rPr>
          <w:szCs w:val="28"/>
        </w:rPr>
        <w:t xml:space="preserve"> </w:t>
      </w:r>
      <w:r>
        <w:rPr>
          <w:sz w:val="28"/>
          <w:szCs w:val="28"/>
        </w:rPr>
        <w:t>проекта Правил землепользования и застройки применительно ко всей территории  Ахтанизовского сельского поселения  Темрюкского района Краснодарского кра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3. Постановление Администрации Ахтанизовского сельского поселения Темрюкского района от 4 июня 2015 года № 152 «О необходимости разработки проекта внесения изменений в Правила землепользования и застройки Ахтанизовского сельского поселения Темрюкского района Краснодарского края» считать утратившим сил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 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Ахтанизовского сельского поселения Темрюкского района С.В. Тихую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остановление «О необходимости разработки Правил землепользования и застройки применительно ко всей территории Ахтанизовского сельского поселения Темрюкского района Краснодарского края»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ab/>
        <w:tab/>
        <w:tab/>
        <w:tab/>
        <w:t xml:space="preserve">      М.А. Разиевский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37:00Z</dcterms:created>
  <dc:creator>земля</dc:creator>
  <dc:description/>
  <cp:keywords/>
  <dc:language>en-US</dc:language>
  <cp:lastModifiedBy>общий</cp:lastModifiedBy>
  <cp:lastPrinted>2015-06-03T22:33:00Z</cp:lastPrinted>
  <dcterms:modified xsi:type="dcterms:W3CDTF">2015-10-09T06:58:00Z</dcterms:modified>
  <cp:revision>4</cp:revision>
  <dc:subject/>
  <dc:title> </dc:title>
</cp:coreProperties>
</file>