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17                                                                                                       №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21 октября 2016 года № 407 «Об утверждении муниципальной программы «Создание доступной среды для инвалидов и других маломобильных групп  населения в Ахтанизовском сельском поселении Темрюкского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Утвердить изменения, вносимые в постановление  администрации Ахтанизовского сельского поселения Темрюкского района от 21 октября 2016 года № 407 «Об утверждении муниципальной программы «Создание доступной среды для инвалидов и других маломобильных групп населения в Ахтанизовском сельском поселении Темрюкского района» согласно приложению к настоящему постановл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М.А. Разиевский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9-14T10:10:00Z</cp:lastPrinted>
  <dcterms:modified xsi:type="dcterms:W3CDTF">2017-01-30T05:58:00Z</dcterms:modified>
  <cp:revision>107</cp:revision>
  <dc:subject/>
  <dc:title>     </dc:title>
</cp:coreProperties>
</file>