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4 нояб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бюджета муниципального образования Темрюкский район в бюджет Ахтанизовского сельского поселения Темрюкского района в сумме 3000,0 тыс. рублей, уменьшения годовых бюджетных назначений налоговых и неналоговых доходов в сумме 615,3 тыс. рублей,  уменьшения прочих безвозмездных поступлений в сумме 9,4 тыс. рублей, увеличения расходной части бюджета на 2375,3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 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 (с изменениями от 28 января 2016 года № 108, от 25 февраля 2016 года № 110, от 11 марта 2016 года № 117, от 15 апреля 2016 года № 121, от 28 апреля 2016 года № 128, от 19 мая 2016 года № 130, от 29 июня 2016 года № 134, от 28 июля 2016 года № 137, от 5 августа 2016 года № 142, от 8 сентября 2016 года № 145, от 30 сентября 2016 года № 151, от 13 октября 2016 года №157, от 27 октября 2016 года №165, от 8 ноября 2016 года №169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 в пункте 1 после слов «общий объем доходов в сумме» слова «29261,3 тыс. рублей» заменить словами «31636,6 тыс. рублей» и после слов «общий объем расходов в сумме» слова «36017,6 тыс. рублей» заменить словами «38392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Увеличить доходную часть бюджета Ахтанизовского сельского поселения Темрюкского района на сумму 2375,3 тыс. рублей, приложение 4 «Объем поступлений доходов в бюджет Ахтанизовского сельского поселения Темрюкского района по кодам видов (подвидов) доходов на 2016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3.  Пункт 8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>«8.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16497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21 чита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хтанизовского сельского поселения Темрюкского района  на 2016 год в сумме  9278,4 тыс. рублей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щему отделу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Контроль    за   выполнением  настоящего решения   возложить   на А.В. Плотникову, начальника отдела финансов и экономического развития администрации Ахтанизовского сельского поселения Темрюкского района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Глава Ахтанизовского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нояб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и и курортной деятельности                                                     И.Н. Чебан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6-10-31T11:41:00Z</cp:lastPrinted>
  <dcterms:modified xsi:type="dcterms:W3CDTF">2016-11-29T13:24:00Z</dcterms:modified>
  <cp:revision>185</cp:revision>
  <dc:subject/>
  <dc:title>СОВЕТ АХТАНИЗОВСКОГО СЕЛЬСКОГО ПОСЕЛЕНИЯ </dc:title>
</cp:coreProperties>
</file>