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uppressAutoHyphens w:val="true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suppressAutoHyphens w:val="true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XLI</w:t>
      </w:r>
      <w:r>
        <w:rPr>
          <w:rFonts w:cs="Times New Roman" w:ascii="Times New Roman" w:hAnsi="Times New Roman"/>
          <w:sz w:val="28"/>
          <w:szCs w:val="28"/>
        </w:rPr>
        <w:t xml:space="preserve"> сессия</w:t>
      </w:r>
    </w:p>
    <w:p>
      <w:pPr>
        <w:pStyle w:val="Style21"/>
        <w:suppressAutoHyphens w:val="true"/>
        <w:ind w:left="63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Ахтанизовского сельского поселения </w:t>
      </w:r>
    </w:p>
    <w:p>
      <w:pPr>
        <w:pStyle w:val="Style21"/>
        <w:suppressAutoHyphens w:val="true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21"/>
        <w:suppressAutoHyphens w:val="true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марта 2017 года № 2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97" w:leader="none"/>
        </w:tabs>
        <w:spacing w:lineRule="auto" w:line="240" w:before="0" w:after="0"/>
        <w:ind w:left="6379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9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9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9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Ахтанизовского сельского поселения Темрюк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9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145</wp:posOffset>
                </wp:positionH>
                <wp:positionV relativeFrom="paragraph">
                  <wp:posOffset>147955</wp:posOffset>
                </wp:positionV>
                <wp:extent cx="347091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9563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хтанизовского сельского поселения Темрюкского района</w:t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73.3pt;height:75.3pt;mso-wrap-distance-left:9.05pt;mso-wrap-distance-right:9.05pt;mso-wrap-distance-top:0pt;mso-wrap-distance-bottom:0pt;margin-top:11.65pt;mso-position-vertical-relative:text;margin-left:241.35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хтанизовского сельского поселения Темрюк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97" w:leader="none"/>
          <w:tab w:val="left" w:pos="9638" w:leader="none"/>
        </w:tabs>
        <w:spacing w:lineRule="auto" w:line="240" w:before="0" w:after="0"/>
        <w:ind w:left="-540" w:right="-82" w:hanging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598160</wp:posOffset>
                </wp:positionV>
                <wp:extent cx="685800" cy="2540"/>
                <wp:effectExtent l="635" t="38100" r="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40.8pt" to="17.95pt,4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981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0.8pt" to="188.95pt,44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172065" cy="4228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4228560"/>
                          <a:chOff x="0" y="0"/>
                          <a:chExt cx="1017216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21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4360" y="227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8480" y="2449080"/>
                            <a:ext cx="205884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дел по вопросам жилищно-коммунального хозяйства, торговли,   курортной деятельности имуществен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56760"/>
                            <a:ext cx="342828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хтанизовского сельского поселения Темрюк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669040"/>
                            <a:ext cx="205668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ий отде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0600" y="1256040"/>
                            <a:ext cx="20588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нансов и экономического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46880" y="308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7200" y="17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96160" y="308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3320" y="307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360" y="42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5pt;height:332.95pt" coordorigin="0,0" coordsize="16019,6659">
                <v:rect id="shape_0" stroked="f" o:allowincell="f" style="position:absolute;left:0;top:0;width:1601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39,359" to="917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95;top:3857;width:3241;height:19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дел по вопросам жилищно-коммунального хозяйства, торговли,   курортной деятельности имуществен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shape id="shape_0" fillcolor="white" stroked="t" o:allowincell="f" style="position:absolute;left:1619;top:1979;width:5398;height:12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хтанизовского сельского поселения Темрюк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shape id="shape_0" fillcolor="white" stroked="t" o:allowincell="f" style="position:absolute;left:2699;top:4203;width:3238;height:12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ий отдел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shape id="shape_0" fillcolor="white" stroked="t" o:allowincell="f" style="position:absolute;left:10820;top:1978;width:3241;height:1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нансов и экономического развит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35;top:48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83;top:26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60;top:48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4;top:48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1;top:6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19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59:00Z</dcterms:created>
  <dc:creator>Приходько2 Николай Николаевич</dc:creator>
  <dc:description/>
  <cp:keywords/>
  <dc:language>en-US</dc:language>
  <cp:lastModifiedBy>2</cp:lastModifiedBy>
  <cp:lastPrinted>2016-04-28T14:03:00Z</cp:lastPrinted>
  <dcterms:modified xsi:type="dcterms:W3CDTF">2017-03-17T12:08:00Z</dcterms:modified>
  <cp:revision>5</cp:revision>
  <dc:subject/>
  <dc:title/>
</cp:coreProperties>
</file>