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29.12.2016                                                                                                                           </w:t>
      </w:r>
      <w:r>
        <w:rPr>
          <w:sz w:val="28"/>
          <w:szCs w:val="28"/>
        </w:rPr>
        <w:t>№ 5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11 «Об утверждении муниципальной программы «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Утвердить изменения, вносимые в постановление  администрации Ахтанизовского сельского поселения Темрюкского района от 6 ноября 2015 года № 511 «Об утверждении муниципальной программы «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2 декабря  2016 года № 488 «О внесении изменений в постановление администрации Ахтанизовского сельского поселения Темрюкского района от 6 ноября 2015 года № 511 «Об утверждении муниципальной программы «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«О внесении изменений в постановление администрации Ахтанизовского сельского поселения Темрюкского района от 6 ноября 2015 года № 511 «Об утверждении муниципальной программы «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»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9-14T10:12:00Z</cp:lastPrinted>
  <dcterms:modified xsi:type="dcterms:W3CDTF">2017-01-27T17:37:00Z</dcterms:modified>
  <cp:revision>109</cp:revision>
  <dc:subject/>
  <dc:title>     </dc:title>
</cp:coreProperties>
</file>