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цены земельных участков, находящихся в муниципальной собственности на территории Ахтанизовского сельского поселения Темрюкского района при заключении договоров купли-продажи земельных участков без проведения торг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3 пункта 2 статьи 39.4 </w:t>
      </w:r>
      <w:hyperlink r:id="rId3">
        <w:r>
          <w:rPr>
            <w:rStyle w:val="InternetLink"/>
            <w:color w:val="000000"/>
            <w:sz w:val="28"/>
            <w:szCs w:val="28"/>
          </w:rPr>
          <w:t>Земельного кодекс</w:t>
        </w:r>
      </w:hyperlink>
      <w:r>
        <w:rPr>
          <w:rStyle w:val="Style14"/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 от 25 октября 2001 года  № 137-ФЗ «О введении в действие Земельного кодекса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5 ноября 2002 года № 532-КЗ «Об основах регулирования земельных отношений в Краснодарском крае»,                                          п о с т а н о в л я 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 Утверд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dmkurganinsk.ru/regulatory/adm_reforma/antikorr/proects_npa/5560/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пределения цены земельных участков, находящихся в муниципальной собственности на территории Ахтанизовского сельского поселения Темрюкского района, при заключении договоров купли-продажи земельных участков без проведения торгов (прилагается).</w:t>
      </w:r>
    </w:p>
    <w:p>
      <w:pPr>
        <w:pStyle w:val="Heading1"/>
        <w:spacing w:before="0" w:after="0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Общему отделу (Педанова) опубликовать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right="-1" w:hanging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хтанизовского сельского поселения Темрюкского района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>от_____________№_________</w:t>
      </w:r>
    </w:p>
    <w:p>
      <w:pPr>
        <w:pStyle w:val="Normal"/>
        <w:shd w:fill="FFFFFF" w:val="clear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пределения цены земельных участков, находящихся в муниципальной собственности на территории Ахтанизовского сельского поселения Темрюкского района при заключении договоров купли-продажи земельных участков без проведения торг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sz w:val="28"/>
          <w:szCs w:val="28"/>
        </w:rPr>
        <w:t>1. Настоящий Порядок направлен на урегулирование отношений по определению цены земельных участков, находящихся в муниципальной собственности на территории Ахтанизовского сельского поселения Темрюкского района (далее - земельные участки), при заключении договоров купли-продажи земельных участков без проведения торгов.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3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hyperlink r:id="rId6">
        <w:r>
          <w:rPr>
            <w:rStyle w:val="InternetLink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> Земельного кодекса Российской Федерации,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следующем порядке: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родажи земельных участков (за исключением земельных участков, на которых расположены здания, сооружения) без проведения торгов, цена таких земельных участков определяется в следующем порядке: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sz w:val="28"/>
          <w:szCs w:val="28"/>
        </w:rPr>
        <w:t>1) за земельные участки, находящиеся в постоянном (бессрочном) пользовании юридических лиц, указанным юридическим лицам, за исключением лиц, указанных в </w:t>
      </w:r>
      <w:hyperlink r:id="rId7">
        <w:r>
          <w:rPr>
            <w:rStyle w:val="InternetLink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> Земельного кодекса Российской Федерации, - в размере кадастровой стоимости земельного участка;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рестьянским (фермерским) хозяйством его деятельности в соответствии со </w:t>
      </w:r>
      <w:hyperlink r:id="rId8">
        <w:r>
          <w:rPr>
            <w:rStyle w:val="InternetLink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> Земельного кодекса Российской Федерации - в размере кадастровой стоимости земельного участ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, равной 80 процентам кадастровой стоимости земельного участка.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, равной 60 процентам кадастровой стоимости земельного участка.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, равной  40 процентам кадастровой стоимости земельного участка.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рока аренды земельного участка в случаях, указанных в подпункте 3 пункта 4 настоящего Порядка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 xml:space="preserve">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10" TargetMode="External"/><Relationship Id="rId4" Type="http://schemas.openxmlformats.org/officeDocument/2006/relationships/hyperlink" Target="garantf1://12024625.0/" TargetMode="External"/><Relationship Id="rId5" Type="http://schemas.openxmlformats.org/officeDocument/2006/relationships/hyperlink" Target="garantf1://23840532.4" TargetMode="External"/><Relationship Id="rId6" Type="http://schemas.openxmlformats.org/officeDocument/2006/relationships/hyperlink" Target="garantf1://12024624.3920/" TargetMode="External"/><Relationship Id="rId7" Type="http://schemas.openxmlformats.org/officeDocument/2006/relationships/hyperlink" Target="garantf1://12024624.3992/" TargetMode="External"/><Relationship Id="rId8" Type="http://schemas.openxmlformats.org/officeDocument/2006/relationships/hyperlink" Target="garantf1://12024624.3918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2:00Z</dcterms:created>
  <dc:creator>земля</dc:creator>
  <dc:description/>
  <cp:keywords/>
  <dc:language>en-US</dc:language>
  <cp:lastModifiedBy>ахтаниз</cp:lastModifiedBy>
  <cp:lastPrinted>2015-05-05T07:49:00Z</cp:lastPrinted>
  <dcterms:modified xsi:type="dcterms:W3CDTF">2016-02-04T05:26:00Z</dcterms:modified>
  <cp:revision>6</cp:revision>
  <dc:subject/>
  <dc:title> </dc:title>
</cp:coreProperties>
</file>