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я Ахтанизовского сельского поселения Темрюкского района Краснодарского края информирует население о действиях при чрезвычайных ситуациях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ожарной безопасности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йствия в случае возникновения пожар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Вызовите пожарную охрану по телефону «01» или 01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ведите на улицу детей, престарелых и тех, кому нужна помощ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ступите к тушению пожара имеющимися средствами (огнетушителями, водой, песком и др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лючите электроэнергию с помощью автоматов на электрическом щитке. Перекройте подачу г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ообщите пожарным об оставшихся в помещении людях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и этом недопустим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Бороться с огнем самостоятельно, не вызвав пожарных, гасить водой воспламенившиеся электроприборы, не отключив их от электросе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крывать окна и двери, чтобы выпустить д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льзоваться лиф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ытаться выйти через задымленный корид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пускаться по водосточным трубам и стоякам с помощью простыней и веревок (падение почти всегда неизбеж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рыгать из окна (выше 3-го этажа каждый второй прыжок смертелен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тиводействию терроризм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да обращайте внимани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есхозные сумки, портфели, коробки, свертки, какие-либо предметы, обнаруженные в школах, подъездах, у дверей квартиры, под лестницей, в машине и общественном транспор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втомобили длительное время стоящие вблизи мест массового скопления граждан, особенно сильно подержа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тянутые растяжки (проволоки, шнуры и т.п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ода или изолирующие ленты, свисающие под маши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ц с неадекватным поведением (с признаками волнения, тревоги, возбуждени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сех перечисленных случаях необходим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е трогать, не вскрывать, не перекладывать наход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ойти на безопасное расстоя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общить о находке учителю, родителям, сотруднику полиции, водителю, кондуктору, охраннику магаз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Заходя в подъезд дома, всегда обращай внимание на бесхозные предметы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Не трогай их!!! Сообщи о них в полицию!!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БУДЬТЕ БДИТЕЛЬНЫ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в случае угроз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никновения наводнения, павод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нимательно слушайте информацию о чрезвычайной ситуации и инструкции о порядке действий, не пользуйтесь без необходимости телефоном, чтобы он был свободным для связи с вами. Сохраняйте спокойствие, предупредите соседей, окажите помощь инвалидам, детям и людям преклонного возра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знайте в органах государственной власти и местного самоуправления место сбора жителей для эвакуации и готовность к н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одготовте документы, одежду, наиболее необходимые вещи, запас продуктов питания на несколько дней, медикаменты. Сложите все в сумку. Документы сохраняйте в водонепроницаемом пакете. Возьмите фонарик с запасом батареек – для подачи сигналов в темно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ключите газ, воду, электри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еренесите ценные вещи и продовольствие на верхние этажи или поднимите на верхние полки. Перегоните скот, который есть в вашем хозяйстве, на возвышенную местность. При невозможности покинуть район затопления необходимо переместиться на верхние этажи или чердак жилого дома, ожидать спасателей, при этом постоянно подавать сигнал бедствия: днем вывешиванием или размахиванием белым полотнищем, а в темное время суток световым сигналом и периодически голос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НИТ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ША ЦЕЛЬ ОБЕСПЕЧИ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УЮ БЕЗОПАСНОСТЬ И БЕЗОПАСНОСТЬ ДРУГИХ ЛЮДЕЙ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ЩАЕТСЯ:</w:t>
            </w:r>
          </w:p>
          <w:p>
            <w:pPr>
              <w:pStyle w:val="Normal"/>
              <w:jc w:val="both"/>
              <w:rPr/>
            </w:pPr>
            <w:r>
              <w:rPr/>
              <w:t>1.Купаться в местах, где выставлены щиты (аншлаги) с предупреждениями и запрещающими знаками и надписями.</w:t>
            </w:r>
          </w:p>
          <w:p>
            <w:pPr>
              <w:pStyle w:val="Normal"/>
              <w:jc w:val="both"/>
              <w:rPr/>
            </w:pPr>
            <w:r>
              <w:rPr/>
              <w:t>2.Заплывать за буйки.</w:t>
            </w:r>
          </w:p>
          <w:p>
            <w:pPr>
              <w:pStyle w:val="Normal"/>
              <w:jc w:val="both"/>
              <w:rPr/>
            </w:pPr>
            <w:r>
              <w:rPr/>
              <w:t>3.Подплывать к моторным и парусным судам и другим плавательным средствам.</w:t>
            </w:r>
          </w:p>
          <w:p>
            <w:pPr>
              <w:pStyle w:val="Normal"/>
              <w:jc w:val="both"/>
              <w:rPr/>
            </w:pPr>
            <w:r>
              <w:rPr/>
              <w:t>4.Прыгать в воду с катеров, лодок, причалов, а также сооружений, не приспособленных для этих целей.</w:t>
            </w:r>
          </w:p>
          <w:p>
            <w:pPr>
              <w:pStyle w:val="Normal"/>
              <w:jc w:val="both"/>
              <w:rPr/>
            </w:pPr>
            <w:r>
              <w:rPr/>
              <w:t>5.Загрязнять и засорять водоемы и берег.</w:t>
            </w:r>
          </w:p>
          <w:p>
            <w:pPr>
              <w:pStyle w:val="Normal"/>
              <w:jc w:val="both"/>
              <w:rPr/>
            </w:pPr>
            <w:r>
              <w:rPr/>
              <w:t>6.Распивать алкогольные напитки и купаться в состоянии опьянения.</w:t>
            </w:r>
          </w:p>
          <w:p>
            <w:pPr>
              <w:pStyle w:val="Normal"/>
              <w:jc w:val="both"/>
              <w:rPr/>
            </w:pPr>
            <w:r>
              <w:rPr/>
              <w:t>7.Приводить с собой собак и других животных.</w:t>
            </w:r>
          </w:p>
          <w:p>
            <w:pPr>
              <w:pStyle w:val="Normal"/>
              <w:jc w:val="both"/>
              <w:rPr/>
            </w:pPr>
            <w:r>
              <w:rPr/>
              <w:t>8.Захватывать купающихся под водой, подавать крики ложной тревоги.</w:t>
            </w:r>
          </w:p>
          <w:p>
            <w:pPr>
              <w:pStyle w:val="Normal"/>
              <w:jc w:val="both"/>
              <w:rPr/>
            </w:pPr>
            <w:r>
              <w:rPr/>
              <w:t>9.Плавать на досках, бревнах, лежаках, автомобильных камерах и других предметах, представляющих опасность для купающихся.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и чрезвычайных ситуациях звоните – 01 (010); 5-17-48; 5-24-6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>Правильные и грамотные действия сохранят Вашу жизнь и жизнь других люд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1:00Z</dcterms:created>
  <dc:creator>User</dc:creator>
  <dc:description/>
  <cp:keywords/>
  <dc:language>en-US</dc:language>
  <cp:lastModifiedBy>общий</cp:lastModifiedBy>
  <dcterms:modified xsi:type="dcterms:W3CDTF">2015-11-06T09:06:00Z</dcterms:modified>
  <cp:revision>6</cp:revision>
  <dc:subject/>
  <dc:title/>
</cp:coreProperties>
</file>