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июля 2016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рядка досрочного прекращения полномочий,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 Совет Ахтанизовского сельского поселения Темрюкского района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осрочного прекращения полномочий, в случае несоблюдения ограничений, установленных Федеральным законом от 6 октября  2003 года № 131-ФЗ «Об общих принципах организации местного самоуправления в Российской Федерации», лиц, замещающих муниципальные должности  (приложение)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 и официально опубликовать настоящее реш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финансов и экономического развития А.В. Плотникову и постоянную комиссию Совета Ахтанизовского сельского поселения Темрюкского района (Приходь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Решение 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28.07.2016 г. №  141</w:t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осрочного прекращения полномоч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несоблюдения ограничений, устано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досрочного прекращения полномочий, в случае несоблюдения ограничений,   установленных   Федеральным  законом от  6 октября 2003 года № 131-ФЗ «Об общих принципах организации местного самоуправления в Российской Федерации», лиц, замещающих муниципальные должности (далее - Порядок), распространяется на лиц, замещающих муниципальные должности в Совете Ахтанизовского сельского поселения Темрюкского района (далее -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удаления главы Ахтанизовского сельского поселения Темрюкского района в отставку в связи с утратой доверия осуществляется в соответствии с Федеральным 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 досрочно прекращает полномочия, в случаях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 этим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 досрочном прекращении полномочий принимается на основании результатов проверки и рекомендаций комиссии по соблюдению требований к должностному поведению лиц, замещающих муниципальные должности в Ахтанизовском сельском поселении Темрюкского района и урегулированию конфликта интересов 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данной проверки является письменная информация, поступившая в Совет Ахтанизовского сельского поселения Темрюкского района из общего отдела администрации Ахтанизовского сельского поселения Темрюкского района, содержащая сведения о совершении лицом, замещающим муниципальную должность, коррупционных правонарушений, указанных в пункте 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прос о досрочном прекращении полномочий должен  быть рассмотрен и соответствующее решение принято не позднее тридцати календарных дней со дня поступления информации о совершении лицом, замещающим муниципальную должность, правонарушения, предусмотренного пунктом 2 настоящего Порядка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в установленном порядке проверки и рассмотрения ее материалов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 принятия решения о досрочном прекращении полномочий,  лицу, замещающему муниципальную должность, председатель Комиссии предлагает представить письменное объяснение о причинах нарушения несоблюдения ограничений,   установленных   Федеральным  законом от  6 октября 2003 года № 131-ФЗ «Об общих принципах организации местного самоуправления в Российской Федерации». Если по истечении трех рабочих дней после предъявления ему такого письменного требования  письменн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и рассмотрении вопроса о досрочном прекращении полномочий учитывается характер совершенного лицом, замещающим муниципальную должность, правонарушения, его тяжесть, обстоятельства, при которых оно совершено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9"/>
      <w:r>
        <w:rPr>
          <w:sz w:val="28"/>
          <w:szCs w:val="28"/>
        </w:rPr>
        <w:t xml:space="preserve">7. </w:t>
      </w:r>
      <w:bookmarkEnd w:id="0"/>
      <w:r>
        <w:rPr>
          <w:sz w:val="28"/>
          <w:szCs w:val="28"/>
        </w:rPr>
        <w:t xml:space="preserve">В решении о досрочном прекращении полномочий лица, замещающего муниципальную должность, в качестве основания указывается </w:t>
      </w:r>
      <w:hyperlink r:id="rId3">
        <w:r>
          <w:rPr>
            <w:rStyle w:val="InternetLink"/>
            <w:sz w:val="28"/>
            <w:szCs w:val="28"/>
          </w:rPr>
          <w:t>часть 10.1 статьи 40</w:t>
        </w:r>
      </w:hyperlink>
      <w:r>
        <w:rPr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, факт, совершенного правонарушения, положения нормативных правовых актов, которые были им нару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пия решения о досрочном прекращении полномочий лица, замещающего муниципальную должность, вручается ему под роспись в течение пяти рабочих дней со дня 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Лицо, замещающее муниципальную должность, вправе обжаловать решение о досрочном прекращении полномочий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0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0:00Z</dcterms:created>
  <dc:creator>Админ</dc:creator>
  <dc:description/>
  <cp:keywords/>
  <dc:language>en-US</dc:language>
  <cp:lastModifiedBy>Админ</cp:lastModifiedBy>
  <cp:lastPrinted>2016-07-28T17:25:00Z</cp:lastPrinted>
  <dcterms:modified xsi:type="dcterms:W3CDTF">2016-08-02T09:45:00Z</dcterms:modified>
  <cp:revision>14</cp:revision>
  <dc:subject/>
  <dc:title/>
</cp:coreProperties>
</file>