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230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2.04.2016                                                                                                № 187</w:t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типовой формы договора купли-продажи земельного участка, заключаемого по результатам аукци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9.11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02 года №532-КЗ «Об основах регулирования земельных отношений в Краснодарском крае», Постановлением администрации Ахтанизовского сельского поселения от 1 февраля 2016 года №3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иповую форму договора купли-продажи земельного участка, заключаемого по результатам аукциона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Ахтанизовского сельского поселения Темрюкского района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</w:t>
      </w:r>
      <w:r>
        <w:rPr>
          <w:sz w:val="28"/>
          <w:szCs w:val="28"/>
          <w:lang w:eastAsia="en-US"/>
        </w:rPr>
        <w:t>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 xml:space="preserve">                              </w:t>
        <w:tab/>
        <w:tab/>
        <w:tab/>
        <w:t xml:space="preserve">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хтанизовского сельского поселения </w:t>
      </w:r>
    </w:p>
    <w:p>
      <w:pPr>
        <w:pStyle w:val="Normal"/>
        <w:jc w:val="right"/>
        <w:rPr/>
      </w:pPr>
      <w:r>
        <w:rPr/>
        <w:t>Темрюкского района</w:t>
      </w:r>
    </w:p>
    <w:p>
      <w:pPr>
        <w:pStyle w:val="Normal"/>
        <w:jc w:val="right"/>
        <w:rPr>
          <w:u w:val="single"/>
        </w:rPr>
      </w:pPr>
      <w:r>
        <w:rPr/>
        <w:t>от 22.04.2016 г.  № 18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форма договора № 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пли – продажи земельного участк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аемого по результатам аукци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 ___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_____ г.                                                               ст. Ахтанизовск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Ахтанизовского сельского поселения Темрюкского района, именуемая в дальнейшем «Продавец», в  лице Главы Ахтанизовского сельского поселения Темрюкского района, действующего на основании Устава именуемая в дальнейшем Продавец, с одной стороны, и ___________________________________________именуемое (-ый, - ая) в дальнейшем «Покупатель»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именуемые «Стороны», в соответствии с протоколом заседания Комиссии по проведению аукциона на право заключения договоров купли – продажи земельных участков, находящихся в муниципальной собственности или государственная  собственность на которые не разграничена по лоту_____ от ______, заключили между собой настоящий договора (далее – Договор)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одавец  обязуется  передать  в  собственность, а Покупатель обязуется принять в собственность и оплатить  по  цене  и  на условиях настоящего Договора земельный участок из земель __________________________, общей площадью ____________ кв.м., кадастровый номер ______________, расположенный__________________________ ___________________________________________ (далее  -  «Участок»),  в границах, указанных в кадастровом паспорте Участка, прилагаемом  к  настоящему  Договору  и являющим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Участок предназначен для 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нный в подпункте 1.1 настоящего Договора Участок считается переданным Покупателю с момента подписания настоящего Договора обеими Сторон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актическое состояние земельного участка соответствует условиям Договора и целевому назначению Участка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та по Договор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имость Участка определена по результатам аукциона согласно протокола заседания Комиссии по проведению аукциона по продаже земельных участков о результатах торгов по лоту № ____ от ________________20 ____года №______ и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ну земельного участка включен задаток, внесенный Покупателем Организатору торгов в соответствии с извещением о проведении торгов в размере _______________________________________________________руб.                          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кончательная оплата  Участка  в размере _______________________________________ рублей,  вносится Покупателем единовременно в течение десяти банковских  дней  с  момента  подписания настоящего Договора по следующим реквизитам:  УФК по Краснодарскому краю (_____) ИНН _____; КПП _____; ОКТМО________; расчетный счет №; Банк получателя 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тельства и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одавец продает по настоящему Договору Участок, свободный от любых имущественных прав и претензий третьих лиц, о которых в момент заключения договора Продавец и Покупатель не могли не зна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 Покупатель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Участок в соответствии с его целевым назначением и принадлежностью к той или иной категории земель и разрешенным использованием, которые не должны наносить вред окружающей среде, в том числе земле как природному объект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действий, приводящих к ухудшению качественных характеристик Участка, экологической обстановки территории, а также к загрязнению Участ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м паспорте Участка, прилагаемом к Договор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нарушать законных интересов владельцев инженерно-технических сетей, коммуник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режим использования земельного участка, расположенного в охранной зоне инженерных коммуник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особый правовой режим содержания и использования земельного участка, связанного с нахождением на его территории памятника истории, культуры и археолог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3 (трех) дней с даты их выдачи Покупателю Управлением Федеральной службы государственной регистрации, кадастра и картографии по Краснодарскому кра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 Во всем, что не предусмотрено в настоящем Договоре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 предусмотренных законодательством случаях, технические условия определены. Платой за подключение является сумма затрат на выполнение технических условий и затрат на технологическое присоедин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смотрение спор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се споры и разногласия, которые могут возникнуть из настоящего Договора, будут разрешаться, по возможности, путем переговоров между Сторонами, а при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раво собственности на Участок у Покупателя возникает после регистрации Договора в Управлении Федеральной службы государственной регистрации, кадастра и картографии по Краснодарскому краю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 качестве неотъемлемой части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Настоящий Договор составлен в пяти экземплярах, имеющих одинаковую юридическую силу, и передается: два экземпляра - Продавцу; один экземпляр - Покупателю; один экземпляр - Управлению Федеральной государственной регистрационной службы кадастра и картографии по Краснодарскому краю, осуществляющему государственную регистрацию права собственности на Участок; один - отделу контроля управления делами администрации муниципального образования город Краснода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визиты Сторон</w:t>
      </w:r>
    </w:p>
    <w:tbl>
      <w:tblPr>
        <w:tblW w:w="91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3978"/>
      </w:tblGrid>
      <w:tr>
        <w:trPr>
          <w:trHeight w:val="584" w:hRule="atLeast"/>
        </w:trPr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</w:t>
            </w:r>
          </w:p>
        </w:tc>
        <w:tc>
          <w:tcPr>
            <w:tcW w:w="397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АТЕЛЬ</w:t>
            </w:r>
          </w:p>
        </w:tc>
      </w:tr>
      <w:tr>
        <w:trPr>
          <w:trHeight w:val="569" w:hRule="atLeast"/>
        </w:trPr>
        <w:tc>
          <w:tcPr>
            <w:tcW w:w="52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Ахтанизовского сельского поселения Темрюкского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353523, Краснодарский край, Темрюкский р-н, ст. Ахтанизовская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еверный, 11.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(886148)68-4-53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352037944, КПП 235201001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52329075765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0000000355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Краснодарскому краю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83010940 БИК 0403490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Южное ГУ Банка России г. Краснодар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хтанизовског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         М.А. Разиевский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М.А. Разиевс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4:00Z</dcterms:created>
  <dc:creator>Админ</dc:creator>
  <dc:description/>
  <cp:keywords/>
  <dc:language>en-US</dc:language>
  <cp:lastModifiedBy>Админ</cp:lastModifiedBy>
  <dcterms:modified xsi:type="dcterms:W3CDTF">2016-06-30T11:48:00Z</dcterms:modified>
  <cp:revision>5</cp:revision>
  <dc:subject/>
  <dc:title> </dc:title>
</cp:coreProperties>
</file>