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15 года  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решения «Об индикатив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Ахтаниз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на 2016 год», назначении даты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и создании оргкомитета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е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руководствуясь пунктом 3 части 3 статьи 17 и пунктом 4 части 1 статьи 26 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публиковать проект решения «Об индикативном плане социально-экономического развития Ахтанизовского сельского поселения Темрюкского района на 2016 год» (приложение  № 1)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роведение публичных слушаний по вопросу: «Рассмотрение проекта решения «Об индикативном плане социально-экономического развития Ахтанизовского сельского поселения Темрюкского района на 2016 год» на  7 декабря  2015 год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оздать оргкомитет по проведению публичных слушаний по вопросу «Рассмотрение проекта решения «Об индикативном плане социально-экономического развития Ахтанизовского сельского поселения Темрюкского района на 2016 год» (приложению №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начальника отдела финансов и экономического развития А.В. Плотникову 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еления Темрюкского района     </w:t>
        <w:tab/>
        <w:t xml:space="preserve">                                                М.А. Разиевский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          С.В. Тих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                   И.Н. Чебан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 xml:space="preserve">                Ю.О. Больша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ab/>
        <w:t xml:space="preserve">         С.Ю. Ким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3:00Z</dcterms:created>
  <dc:creator>Администрация</dc:creator>
  <dc:description/>
  <cp:keywords/>
  <dc:language>en-US</dc:language>
  <cp:lastModifiedBy>общий</cp:lastModifiedBy>
  <cp:lastPrinted>2015-11-24T13:11:00Z</cp:lastPrinted>
  <dcterms:modified xsi:type="dcterms:W3CDTF">2015-11-25T05:47:00Z</dcterms:modified>
  <cp:revision>107</cp:revision>
  <dc:subject/>
  <dc:title/>
</cp:coreProperties>
</file>