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8 июля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8566,9 тыс. рублей, в связи с необходимостью увеличения расходной части на 8566,9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марта 2025 № 47, в редакц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апреля 2025 № 54, в редакции реш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9 мая 2025 № 58, в редакции решения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1 июня 2025 № 6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78301,6 тыс. рублей» заменить словами «86868,5 тыс. рублей», «общий объем расходов в сумме» слова «85347,1 тыс. рублей» заменить словами «93914,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right="0" w:hanging="0"/>
        <w:rPr/>
      </w:pPr>
      <w:r>
        <w:rPr/>
        <w:t xml:space="preserve">          </w:t>
      </w:r>
      <w:r>
        <w:rPr/>
        <w:t>1.3. Пункт 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50213,1 тыс. рублей.»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16 изложи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6. Утвердить объем бюджетных ассигнований муниципального дорожного фонда Ахтанизовского сельского поселения Темрюкского района  на 2025 год в сумме  5064,2 тыс. рублей».</w:t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2. 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Т.В. К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/>
      </w:pPr>
      <w:r>
        <w:rPr>
          <w:sz w:val="28"/>
          <w:szCs w:val="28"/>
        </w:rPr>
        <w:t>торговли, курортной деятельности</w:t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4-30T09:04:00Z</cp:lastPrinted>
  <dcterms:modified xsi:type="dcterms:W3CDTF">2025-07-22T10:11:00Z</dcterms:modified>
  <cp:revision>666</cp:revision>
  <dc:subject/>
  <dc:title>СОВЕТ АХТАНИЗОВСКОГО СЕЛЬСКОГО ПОСЕЛЕНИЯ </dc:title>
</cp:coreProperties>
</file>