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23                                                                                                 № 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финансирования на реализацию мероприятий программы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1 ноября 2022 года № 182 «Об утверждении муниципальной программы «Поддержка малого и среднего предпринимательства на территории Ахтанизовского сельского поселения Темрюкского района» признать утратившими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Ю.Г. Дя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С.Ю. Сусл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Пользователь Windows</cp:lastModifiedBy>
  <cp:lastPrinted>2023-06-29T09:15:00Z</cp:lastPrinted>
  <dcterms:modified xsi:type="dcterms:W3CDTF">2023-06-30T08:12:00Z</dcterms:modified>
  <cp:revision>62</cp:revision>
  <dc:subject/>
  <dc:title>Проект</dc:title>
</cp:coreProperties>
</file>