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0 ноября 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перераспределения бюджетных ассигнований расходной части бюджета поселения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1.Внести в решение 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(с изменениями от 28 января 2015 года №43, от 18 февраля 2015 года №47, от 19 марта 2015 года №53, от 22 апреля 2015 года №61, от 4 июня 2015 года №71, от 7 июля 2015 года №76, от 26 августа 2015 года №79, от 28 октября 2015 года №80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1. Приложение 6 «Распределение бюджетных ассигнований по разделам и подразделам классификации расходов бюджетов на 2015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2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подгруппам видов расходов классификации расходов бюджетов на 2015 год» изложить в новой редакции (приложение 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8 «Ведомственная структура расходов бюджета Ахтанизовского сельского поселения Темрюкского района на 2015 год» изложить в новой редакции (приложение 3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 ноября 20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С.В. Тиха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Ю.О. Больш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земельных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5-11-20T10:06:00Z</cp:lastPrinted>
  <dcterms:modified xsi:type="dcterms:W3CDTF">2015-11-25T05:52:00Z</dcterms:modified>
  <cp:revision>123</cp:revision>
  <dc:subject/>
  <dc:title>СОВЕТ АХТАНИЗОВСКОГО СЕЛЬСКОГО ПОСЕЛЕНИЯ </dc:title>
</cp:coreProperties>
</file>