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6 статьи 52 Федерального закона от  6 октября 2003 года  № 131-ФЗ «Об общих принципах организации местного самоуправления в Российской Федерации» публикуются следующие  показатели численности муниципальных служащих, работников муниципальных учреждений с указанием фактических расходов на оплату их труда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, работников муниципальных учреждений с указанием фактических расходов на оплату их труда             за 1 полугодие 2018 год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ие расходы на оплату  труда, тыс. руб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ые служащ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90,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ботники муниципальных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18,1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С.Ю. Сусл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95f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5F1953-761C-4897-929B-BE4BF575F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1</cp:lastModifiedBy>
  <cp:lastPrinted>2016-07-19T07:06:00Z</cp:lastPrinted>
  <dcterms:modified xsi:type="dcterms:W3CDTF">2018-07-09T06:56:00Z</dcterms:modified>
  <cp:revision>14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