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6.2025                                                                                              № 85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Ахтанизовского сельского поселения Темрюкского района от 30 октября 2024 года № 206 «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в Ахтанизовском сельском поселении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меньш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06 «Об утверждении муниципальной программы «Развитие информационного общества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7T16:47:00Z</cp:lastPrinted>
  <dcterms:modified xsi:type="dcterms:W3CDTF">2025-06-17T06:36:00Z</dcterms:modified>
  <cp:revision>258</cp:revision>
  <dc:subject/>
  <dc:title>     </dc:title>
</cp:coreProperties>
</file>