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ссия</w:t>
        <w:tab/>
        <w:tab/>
        <w:tab/>
        <w:tab/>
        <w:tab/>
        <w:t xml:space="preserve">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8 апреля 2025 года</w:t>
        <w:tab/>
        <w:tab/>
        <w:tab/>
        <w:t xml:space="preserve">                                             ст. Ахтани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исполнении бюджета Ахтанизовского сельского поселения Темрюкского район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 (с изменениями и дополнениями), Бюджетным кодексом Российской Федерации, Положением о бюджетном процессе Ахтанизовского сельского поселения Темрюкского района, пунктом 2 части 1 статьи 26 Устава Ахтанизовского сельского поселения Темрюкского района, Совет Ахтанизовского сельского поселения Темрюк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Ахтанизовского сельского поселения Темрюкского района за 2024 год по доходам в сумме 89173,4</w:t>
      </w:r>
      <w:r>
        <w:rPr/>
        <w:t xml:space="preserve"> </w:t>
      </w:r>
      <w:r>
        <w:rPr>
          <w:sz w:val="28"/>
          <w:szCs w:val="28"/>
        </w:rPr>
        <w:t xml:space="preserve">тыс. рублей, по расходам в сумме 102609,3 </w:t>
      </w:r>
      <w:r>
        <w:rPr/>
        <w:t xml:space="preserve"> </w:t>
      </w:r>
      <w:r>
        <w:rPr>
          <w:sz w:val="28"/>
          <w:szCs w:val="28"/>
        </w:rPr>
        <w:t>тыс. рублей с превышением расходов над доходами (дефицит бюджета Ахтанизовского сельского поселения Темрюкского района) в сумме 13435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исполнение по следующим показател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ходов  бюджета  Ахтанизовского сельского поселения Темрюкского района за 2024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ходов бюджета Ахтанизовского сельского поселения Темрюкского района за 2024 год по ведомственной структуры расходов бюджета Ахтанизовского сельского поселения Темрюкского района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сходов бюджета Ахтанизовского сельского поселения Темрюкского района за 2024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асходов бюджета Ахтанизовского сельского поселения Темрюкского района за 2024 год по целевым статьям (муниципальным программам и непрограммным направлениям деятельности), группам видов расходов классификации расходов бюджетов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источников финансирования дефицита бюджета Ахтанизовского сельского поселения Темрюкского района за 2024 год по кодам классификации источников финансирования дефицитов бюджетов согласно приложению № 5 к настоящему решению.</w:t>
      </w:r>
    </w:p>
    <w:p>
      <w:pPr>
        <w:pStyle w:val="11"/>
        <w:ind w:left="0" w:firstLine="708"/>
        <w:jc w:val="both"/>
        <w:rPr>
          <w:szCs w:val="28"/>
        </w:rPr>
      </w:pPr>
      <w:r>
        <w:rPr>
          <w:szCs w:val="28"/>
        </w:rPr>
        <w:t>3. Общему отделу администрации Ахтанизовского сельского поселения Темрюкского района (Короглу) официально опубликовать (разместить) настоящее постановление 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Ахтанизовского сельского поселения Темрюк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данного решения возложить на начальника отдела финансов и экономического развития администрации Ахтанизовского сельского поселения Темрюкского района Ю.Г. Дянину и постоянную комиссию Совета Ахтанизовского сельского поселения Темрюкского района по вопросам экономики, бюджета, финансов, налогов и распоряжению муниципальной собственностью (Шавырин). 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>Глава Ахтанизовского</w:t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 xml:space="preserve">сельского поселения </w:t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 xml:space="preserve">Темрюкского района                                                                     </w:t>
      </w:r>
      <w:r>
        <w:rPr>
          <w:sz w:val="28"/>
          <w:szCs w:val="28"/>
        </w:rPr>
        <w:t xml:space="preserve">          С.В. 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апре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ом финансов и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,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Ю.Г. Дя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меститель главы Ахтаниз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      Ю.П. А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С.И. Корог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опросам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Style21"/>
        <w:jc w:val="both"/>
        <w:rPr/>
      </w:pPr>
      <w:r>
        <w:rPr>
          <w:sz w:val="28"/>
          <w:szCs w:val="28"/>
        </w:rPr>
        <w:t>торговли, курортной деятельности</w:t>
        <w:tab/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и имущественных отношений</w:t>
        <w:tab/>
        <w:tab/>
        <w:tab/>
        <w:tab/>
        <w:tab/>
        <w:t xml:space="preserve">            И.В. Алик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А.Г. Гайнанш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39:00Z</dcterms:created>
  <dc:creator>Pc1</dc:creator>
  <dc:description/>
  <cp:keywords/>
  <dc:language>en-US</dc:language>
  <cp:lastModifiedBy>Пользователь Windows</cp:lastModifiedBy>
  <cp:lastPrinted>2023-04-26T10:01:00Z</cp:lastPrinted>
  <dcterms:modified xsi:type="dcterms:W3CDTF">2025-04-30T06:06:00Z</dcterms:modified>
  <cp:revision>87</cp:revision>
  <dc:subject/>
  <dc:title>Приложение № 1</dc:title>
</cp:coreProperties>
</file>