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99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 изменениям, вносимым в постановление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администрации Ахтанизов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оселения Темрюкск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 3 ноября 2023 года № 148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  программы   «Развитие жилищно-коммунального хозяйства Ахтанизовского сельского поселения Темрюкского района»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1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034"/>
        <w:gridCol w:w="2016"/>
        <w:gridCol w:w="1086"/>
        <w:gridCol w:w="381"/>
        <w:gridCol w:w="1001"/>
        <w:gridCol w:w="866"/>
        <w:gridCol w:w="3266"/>
        <w:gridCol w:w="2229"/>
        <w:gridCol w:w="154"/>
      </w:tblGrid>
      <w:tr>
        <w:trPr>
          <w:trHeight w:val="80" w:hRule="atLeast"/>
        </w:trPr>
        <w:tc>
          <w:tcPr>
            <w:tcW w:w="148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77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жилищно-коммунального хозяйства Ахтанизовского сельского поселения Темрюкского района»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48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2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экономически эффективной системы благоустройства Ахтанизовского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ение качества оказания услуг в сфере благоустройства и </w:t>
            </w:r>
            <w:r>
              <w:rPr>
                <w:rFonts w:cs="Times New Roman" w:ascii="Times New Roman" w:hAnsi="Times New Roman"/>
                <w:spacing w:val="-2"/>
              </w:rPr>
              <w:t>содержание здания админист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существление водоснабжения, водоотведения, газификации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 Ахтанизовского сельского поселения Темрюкского района в пределах полномоч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истем наружного освещения Ахтанизовского сельского поселения Темрюкского района</w:t>
            </w:r>
          </w:p>
        </w:tc>
      </w:tr>
      <w:tr>
        <w:trPr>
          <w:trHeight w:val="13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работ по благоустройству для создания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территории поселения в чистоте, обслуживание здания админист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еспечение надежности работы сетей коммунальной инфраструктуры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</w:t>
            </w:r>
          </w:p>
        </w:tc>
      </w:tr>
      <w:tr>
        <w:trPr>
          <w:trHeight w:val="12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</w:rPr>
              <w:t xml:space="preserve"> Ахтанизовского сельского поселения Темрюкск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44842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44842,3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стихийных свал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лагоустройство центрального сквера и территории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уличного освещ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кладбищ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>
          <w:trHeight w:val="8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коммунального комплекса Ахтанизовского сельского поселения Темрюкск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2449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2449,7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строительство водопроводных се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обретение труб для строительства ливневых канализаций, оплата за техник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хнического и коммунального обслуживания братской могилы «Вечный огон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>
          <w:trHeight w:val="8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деятельности и оказание услуг МКУ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хтанизовская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Э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7925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7925,2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/платы 15 сотрудника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, оплата за экологию, налог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товаров, ГСМ, запча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хтанизовского сельского поселения Темрюкского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</w:tr>
      <w:tr>
        <w:trPr>
          <w:trHeight w:val="130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систем наружного освещения Ахтанизовского сельского поселения Темрюкск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649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649,1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приобретение осветительных приборов, комплектующих к светильник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66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66,3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150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экономического развития                                                                                                                                            Ю.Г. Дянина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Style23">
    <w:name w:val="Прижатый влево"/>
    <w:basedOn w:val="Normal"/>
    <w:next w:val="Normal"/>
    <w:qFormat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2:00Z</dcterms:created>
  <dc:creator>Абрамова Виктория Викторовна</dc:creator>
  <dc:description/>
  <cp:keywords/>
  <dc:language>en-US</dc:language>
  <cp:lastModifiedBy>Пользователь Windows</cp:lastModifiedBy>
  <cp:lastPrinted>2024-12-17T16:17:00Z</cp:lastPrinted>
  <dcterms:modified xsi:type="dcterms:W3CDTF">2025-02-17T06:26:00Z</dcterms:modified>
  <cp:revision>168</cp:revision>
  <dc:subject/>
  <dc:title>ПРИЛОЖЕНИЕ № 1</dc:title>
</cp:coreProperties>
</file>