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357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6                                                                                           № 5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и функций в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надзорной деятельности администрац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ых актов органов местного самоуправления Ахтанизовского сельского поселения Темрюкского района  в соответствие с  Федеральным законом от 6 октября  2003  года № 131-ФЗ «Об общих принципах организации местного самоуправления в Российской Федерации», Законом Краснодарского края от 22 октября 2014 года № 3039-КЗ «О закреплении за сельскими поселениями Краснодарского края вопросов местного значения», Уставом Ахтанизовского сельского поселения Темрюкского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услуг и функций в сфере контрольно-надзорной деятельности администрации 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</w:t>
      </w:r>
      <w:r>
        <w:rPr>
          <w:rFonts w:cs="Times New Roman CYR" w:ascii="Times New Roman CYR" w:hAnsi="Times New Roman CYR"/>
          <w:sz w:val="28"/>
          <w:szCs w:val="28"/>
        </w:rPr>
        <w:t>азместить и опубликовать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я администрации Ахтанизовского сельского поселения Темрюк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т 1 апреля 2016 № 160 «Об утверждении перечня муниципальных услуг в сфере контрольной деятельности администрации Ахтанизовского сельского поселения Темрюк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т 2 июня 2016 года № 242  «О внесении изменений в постановление администрации Ахтанизовского сельского поселения Темрюкского района от 1 апреля 2016 № 160 «Об утверждении перечня муниципальных услуг в сфере контрольной деятельности администрации Ахтанизо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 26 сентября 2016 года № 348  «О внесении изменений в постановление администрации Ахтанизовского сельского поселения Темрюкского района от 1 апреля 2016 № 160 «Об утверждении перечня муниципальных услуг в сфере контрольной деятельности администрации Ахтанизовского сельского поселения Темрю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«</w:t>
      </w:r>
      <w:r>
        <w:rPr>
          <w:bCs/>
          <w:sz w:val="28"/>
          <w:szCs w:val="28"/>
        </w:rPr>
        <w:t>Об утверждении перечня муниципальных услуг и функций в сфере контрольно-надзорной деятельности администрации Ахтанизовского сельского поселения Темрюкского района</w:t>
      </w:r>
      <w:r>
        <w:rPr>
          <w:sz w:val="28"/>
          <w:szCs w:val="28"/>
        </w:rPr>
        <w:t>» вступает в силу на следующий день после его опубликования, но не ранее чем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3:00Z</dcterms:created>
  <dc:creator>Админ</dc:creator>
  <dc:description/>
  <dc:language>en-US</dc:language>
  <cp:lastModifiedBy>2</cp:lastModifiedBy>
  <cp:lastPrinted>2017-03-27T15:38:00Z</cp:lastPrinted>
  <dcterms:modified xsi:type="dcterms:W3CDTF">2017-03-27T13:23:00Z</dcterms:modified>
  <cp:revision>2</cp:revision>
  <dc:subject/>
  <dc:title/>
</cp:coreProperties>
</file>