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м  администрации</w:t>
      </w:r>
    </w:p>
    <w:p>
      <w:pPr>
        <w:pStyle w:val="Normal"/>
        <w:ind w:left="5220" w:hanging="0"/>
        <w:jc w:val="center"/>
        <w:rPr/>
      </w:pPr>
      <w:r>
        <w:rPr>
          <w:spacing w:val="-7"/>
          <w:sz w:val="28"/>
          <w:szCs w:val="28"/>
        </w:rPr>
        <w:t>Ахтанизовского  сельского поселения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рюкского района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от  </w:t>
      </w:r>
      <w:r>
        <w:rPr>
          <w:b w:val="false"/>
          <w:i/>
          <w:spacing w:val="-6"/>
          <w:sz w:val="28"/>
          <w:szCs w:val="28"/>
        </w:rPr>
        <w:t>___________</w:t>
      </w:r>
      <w:r>
        <w:rPr>
          <w:b w:val="false"/>
          <w:spacing w:val="-6"/>
          <w:sz w:val="28"/>
          <w:szCs w:val="28"/>
        </w:rPr>
        <w:t>№</w:t>
      </w:r>
      <w:r>
        <w:rPr>
          <w:b w:val="false"/>
          <w:i/>
          <w:spacing w:val="-6"/>
          <w:sz w:val="28"/>
          <w:szCs w:val="28"/>
        </w:rPr>
        <w:t xml:space="preserve">  _____</w:t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х  услуг и функций в сфере контрольно-надзорной деятельности Ахтанизовского сельского поселения Темрюкского района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8"/>
        <w:gridCol w:w="3910"/>
      </w:tblGrid>
      <w:tr>
        <w:trPr>
          <w:trHeight w:val="22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 земель или земельных участков в составе таких земель их одной категории в другу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реестра муниципальн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Заключения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право организации розничного рын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ступление в брак лицам, достигших возраста шестнадцати ле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едоставление копий правовых актов администрац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похозяйственной кни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Жилищно-комунальное хозяйство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тдел администрации Ахтанизовского 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порубочного билета на территории  Запорож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земельных и имущественных отношений администрации Ахтанизовского сельского поселения Темрюкского района 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(ордера) на проведение земляных работ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ередача бесплатно в собственность граждан Российской Федерации на добровольной основе занимаемых или жилых помещений в муниципальном жилищном фонд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, изменение и аннулирование адре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латежей физических и юридических лиц по неналоговым доходам из бюджета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Раздел 2. Функции в сфере контрольно-надзорной деятельности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земельного контроля н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использования и охраны особо охраняемых природных территорий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, земельных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в области благоустройства территории Ахтанизовского сельского поселения Темрюкского рай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финансов и экономического развития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жилищно-коммунального хозяйства, торговли и курортной деятельности администрации Ахтанизовского сельского поселения Темрю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Темрюкского района</w:t>
        <w:tab/>
        <w:tab/>
        <w:tab/>
        <w:tab/>
        <w:tab/>
        <w:t xml:space="preserve">       М.А. Разиевский</w:t>
        <w:tab/>
        <w:tab/>
        <w:t xml:space="preserve">          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User</dc:creator>
  <dc:description/>
  <cp:keywords/>
  <dc:language>en-US</dc:language>
  <cp:lastModifiedBy>общий</cp:lastModifiedBy>
  <cp:lastPrinted>2015-12-22T17:31:00Z</cp:lastPrinted>
  <dcterms:modified xsi:type="dcterms:W3CDTF">2016-01-19T12:24:00Z</dcterms:modified>
  <cp:revision>35</cp:revision>
  <dc:subject/>
  <dc:title>            ПРИЛОЖЕНИЕ</dc:title>
</cp:coreProperties>
</file>