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198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АХТАНИЗ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341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XX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арта 2019 года                                                                  ст-ца Ахтанизовская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годном отчете главы Ахтанизовского сельского поселения Темрюкского район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 результатах своей деятельности и деятельности администрации Ахтанизовског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мрюкского района за 2018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главы Ахтанизовского сельского поселения Темрюкского района о результатах деятельности администрации Ахтанизовского сельского поселения Темрюкского района за 2018 год, Совет Ахтанизовского сельского поселения Темрюкского района, руководствуясь статьёй 35 Федерального закона от 6 октября 2003 года № 131-ФЗ «Об общих принципах организации местного самоуправления в Российской Федерации» и пунктом 5 статьи 31 Устава Ахтанизовского сельского поселения Темрюкского района, реши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работу главы и администрации Ахтанизовского сельского поселения Темрюкского района за 2018 год удовлетворительн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о работе Совета Ахтанизовского сельского поселения Темрюкского района за 2018 год принять к сведению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(разместить) настоящее решение, отчет главы Ахтанизовского сельского поселения Темрюкского района о результатах деятельности администрации Ахтанизовского сельского поселения Темрюкского района за 2018 год и информацию о работе Совета Ахтанизовского сельского поселения Темрюкского района за 2018 год на официальном сайте Ахтанизовского сельского поселения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о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хтаниз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С.Ю. Сусл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5 марта 2019 года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5:00Z</dcterms:created>
  <dc:creator>Администрация</dc:creator>
  <dc:description/>
  <cp:keywords/>
  <dc:language>en-US</dc:language>
  <cp:lastModifiedBy>Пользователь Windows</cp:lastModifiedBy>
  <cp:lastPrinted>2019-03-18T08:20:00Z</cp:lastPrinted>
  <dcterms:modified xsi:type="dcterms:W3CDTF">2019-03-22T12:01:00Z</dcterms:modified>
  <cp:revision>27</cp:revision>
  <dc:subject/>
  <dc:title/>
</cp:coreProperties>
</file>