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9 июн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безвозмездных поступлений из бюджета муниципального образования Темрюкский район в бюджет Ахтанизовского сельского поселения Темрюкского района в сумме 2000,0 тыс. рублей и увеличения расходной части бюджета поселения в сумме 2000,0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 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 (с изменениями от 28 января 2016 года № 108, от 25 февраля 2016 года № 110, от 11 марта 2016 года № 117, от 15 апреля 2016 года №121, от 28 апреля 2016 года №128, от 19 мая 2016 года №130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. в пункте 1 после слов «общий объем доходов в сумме» слова «20783,7 тыс. рублей» заменить словами «22783,7 тыс. рублей» и после слов «общий объем расходов в сумме» слова «20783,7 тыс. рублей» заменить словами «22783,7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2. Внести изменения в приложение № 1 «Перечень  главных администраторов доходов бюджета Ахтанизовского сельского поселения Темрюкского района и закрепляемые за ними виды (подвиды) доходов бюджета Ахтанизовского сельского поселения Темрюкского района и перечень главных администраторов источников финансирования дефицита бюджета Ахтанизовского сельского поселения Темрюкского района», дополнив пунктом следующего содержа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«992 11633050 10 0000 140 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». 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3. Увеличить доходную часть бюджета Ахтанизовского сельского поселения Темрюкского района на сумму 2000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4.  Пункт 8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>«8.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5897,9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ab/>
        <w:t>1.5. Пункт 10 чита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«10. Установить, что муниципальные унитарные предприятия поселения  направляют в бюджет Ахтанизовского сельского поселения Темрюкского района часть прибыли, остающейся в их распоряжении после уплаты налогов и иных обязательных платежей, в размере 30 процентов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6. Приложение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 2)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7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Приложение 10 «Программа муниципальных заимствований Ахтанизовского сельского поселения Темрюкского района на 2016 год» изложить в новой редакции (приложение № 6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июн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хтанизовского сель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 Темрюкского района                                                             Е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О.Б. Корабл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1</cp:lastModifiedBy>
  <cp:lastPrinted>2016-07-05T09:07:00Z</cp:lastPrinted>
  <dcterms:modified xsi:type="dcterms:W3CDTF">2016-07-05T06:07:00Z</dcterms:modified>
  <cp:revision>107</cp:revision>
  <dc:subject/>
  <dc:title>СОВЕТ АХТАНИЗОВСКОГО СЕЛЬСКОГО ПОСЕЛЕНИЯ </dc:title>
</cp:coreProperties>
</file>