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8 июля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безвозмездных поступлений из бюджета муниципального образования Темрюкский район в бюджет Ахтанизовского сельского поселения Темрюкского района в сумме 3600,0 тыс. рублей и увеличения расходной части бюджета поселения в сумме 3600,0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 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97 «О бюджете  Ахтанизовского сельского поселения Темрюкского района на 2016 год» (с изменениями от 28 января 2016 года № 108, от 25 февраля 2016 года № 110, от 11 марта 2016 года № 117, от 15 апреля 2016 года №121, от 28 апреля 2016 года №128, от 19 мая 2016 года №130, от 29 июня 2016 года №134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. в пункте 1 после слов «общий объем доходов в сумме» слова «22783,7 тыс. рублей» заменить словами «26383,7 тыс. рублей» и после слов «общий объем расходов в сумме» слова «22783,7 тыс. рублей» заменить словами «26383,7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2. Увеличить доходную часть бюджета Ахтанизовского сельского поселения Темрюкского района на сумму 3600,0 тыс. рублей, приложение 4 «Объем поступлений доходов в бюджет Ахтанизовского сельского поселения Темрюкского района по кодам видов (подвидов) доходов на 2016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3.  Пункт 8 читать в новой редакции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>«8. Утвердить в составе доходов бюджета Ахтанизовского сельского поселения Темрюкского района безвозмездные поступления из бюджета муниципального образования Темрюкский район в сумме 9497,9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4. Приложение 6 «Распределение  бюджетных ассигнований по разделам и подразделам  классификации расходов бюджетов на 2016 год»  изложить в новой редакции (приложение № 2)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5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 5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 июл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1">
    <w:name w:val=" Знак Знак3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Админ</cp:lastModifiedBy>
  <cp:lastPrinted>2016-07-28T15:05:00Z</cp:lastPrinted>
  <dcterms:modified xsi:type="dcterms:W3CDTF">2016-08-02T09:37:00Z</dcterms:modified>
  <cp:revision>110</cp:revision>
  <dc:subject/>
  <dc:title>СОВЕТ АХТАНИЗОВСКОГО СЕЛЬСКОГО ПОСЕЛЕНИЯ </dc:title>
</cp:coreProperties>
</file>