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хтанизовского сельского поселения Темрюк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А. Разиевского на открытой сессии Совета Ахтанизовского сельского поселения Темрюкского района 7 марта 2016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станицы Ахтанизовской, пос. Пересыпь, пос. За Родину и депутаты Совета Ахтанизовского сельского поселения! Гости и присутствующи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5 года работа администрации Ахтанизовского сельского поселения была направлена на социально-экономическое развитие поселения, решение задач социальной поддержки и жизнеобеспечения населения. В прошедшем году сделано немало, но еще больше предстоит сделать. Мы не должны забывать, что основной оценкой эффективности работы администрации поселения является качество жизни населения, вместе с вами мы постараемся сделать все необходимое, чтобы в населенных пунктах жилось и работалось еще комфортне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оциально-экономического развития поселения за 2015 год можно охарактеризовать следую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5 год в бюджет Ахтанизовского сельского поселения Темрюкского района поступило доходов в сумме 18 миллионов 756 тысяч рублей, что на 2 миллиона 600 тысяч рублей меньше по сравнению с 2014 годом. Снижение поступления доходов в бюджет поселения сложилось из-за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я отдельных налоговых и неналоговых доходов между муниципальными районами и сельскими поселениями. С 2015 года в бюджет поселения не поступают такие виды доходов как арендная плата за земельные участки и доходы от продажи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источниками поступления налоговых доходов в бюджет поселения являются 2 налога: земельный налог и налог на имущество физических лиц, что составляет более 60% собств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налог поступает в размере 100 % от суммы уплаченного налога.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 2015 год земельного налога поступило 5 миллионов 860 тысяч рублей, что на 221 тысячу рублей меньше, по сравнению с 2014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 поселения налог на имущество физических лиц поступает так же в размере 100 %. За 2015 год поступило налога в сумме 3 миллиона 289 тысяч рублей, что на 13% больше, по сравнению с 2014 годом (2 млн. 910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этого в доход бюджета Ахтанизовского сельского поселения поступает 13 % от уплаты налога на доходы физических лиц. За 2015 год поступил НДФЛ в сумме 2 миллиона 191 тысяча рублей, что на 15% больше, чем в 2014 году (1 млн. 902 тыс. руб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в 2015 году от уплаты акцизов на дизельное топливо, моторные масла, автомобильный и прямогонный бензин составили 1 миллион 989 тысяч рублей, что на 82% больше, чем в 2014 году (1 млн. 91 тыс. 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неналоговых доходов в структуре доходной части бюджета поселения являются поступления от использования муниципального имущества, от реализации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у в бюджет поселения поступили средства от аренды имущества в сумме 100 тысяч рублей, что составляет 100 % от утвержденного пла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перечисленных безвозмездных поступлений из бюджетов других уровней в 2015 году составила 5 миллионов 262 тысячи рублей, что на 1 миллион 184 тысячи меньше, чем в 2014 году (6 млн. 446 тыс. 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поселения за 2015 год на реализацию полномочий, закрепленных в Федеральном законе от 6 октября 2003 года         № 131-ФЗ «Об общих принципах организации местного самоуправления в Российской Федерации» составил 27 миллионов 626 тысяч рублей: 96% расходов составляют программные мероприятия, 4% - не программны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часть расходов пришлась на следующие разде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ые расходы – 9 миллионов 78 тыс. рублей или 33% от общего объема фактических расходов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сударственные вопросы - 8 миллионов 244 тыс. рублей или 30 %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ая экономика – 5 миллионов 431 тыс. рублей или 20%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– 3 миллиона 980 тыс. рублей или 14 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ограмма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Ахтанизовского сельского поселения Темрюкского района составлен программный бюджет: </w:t>
      </w:r>
      <w:r>
        <w:rPr>
          <w:rFonts w:cs="Times New Roman" w:ascii="Times New Roman" w:hAnsi="Times New Roman"/>
          <w:color w:val="000000"/>
          <w:sz w:val="28"/>
          <w:szCs w:val="28"/>
        </w:rPr>
        <w:t>96% расходов составляют программные мероприятия, 4% - не программ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было принято в поселении 17 муниципальных программ на общую сумму 27 миллионов 656 тысяч рублей, из которых освоено 26 миллионов 432 тысяч рублей, что составляет 95,6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за счет средств краевого бюджета составили 4 миллиона 482 тысяч рублей или 17% от общего объема фактических расходов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Муниципальная программа "Эффективное муниципальное управлени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рограммы проведены расходы на содержание администрации и казенных учреждений «Ахтанизовская централизованная бухгалтерия» и «Ахтанизовская производственно-эксплуатационная служба» в сумме 7 миллионов 829 тысяч руб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униципальная программа "Обеспечение информационного освещения деятельности администрации  Ахтанизовского сельского поселения Темрюк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ализацию данной программы израсходовано 224 тысячи рублей на публикацию нормативных документов в средствах массовой информации и на содержание сай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Муниципальная программа "Мероприятия праздничных дней и памятных дат в Ахтанизовском сельском поселении Темрюкского района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ализацию данной программы израсходовано 149 тысяч рублей на проведение праздничных мероприятий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Муниципальная программа "Компенсационные выплаты руководителям органов территориального общественного самоуправления Ахтанизовского сельского поселения Темрюкского района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зрасходовано 22 тысячи рублей на выпла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ТОС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Муниципальная программа "Обеспечение безопасности населения Ахтаниз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еализ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зрасходовано 195 тысяч рублей: из них на передачу полномочий на содержание спасотряда 150 тыс. рублей, изготовление паспорта безопасности – 40 тыс. рубл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ы канцтовары для работы ДНД на сумму 5 тыс.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униципальная программа «Развитие, эксплуатация и обслуживание информационно-коммуникационных технологий администрации Ахтанизовского сельского поселения Темрюк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израсходовано 164 тысячи рублей на обслуживание и сопровождение программного обеспечения администр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Муниципальная программа "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израсходовано 38 тысяч рублей на ремонт памя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униципальная программа "Развитие жилищно-коммунального хозяйства Ахтанизовского сельского поселения Темрюкского района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произведены расходы  на сумму 5 миллионов 200 тысяч рублей: из них на ликвидацию стихийных свалок на территории поселения и кладбища – 333 тысяч рублей, на приобретение роторной косилки и мусоровоза – 2 миллиона 779 тысячи рублей, на приобретение и укладку плитки возле ДК – 550 тысяч рублей, на покупку скамеек – 45 тыс. рублей, на покупку цветов – 75 тысяч рублей, на оплату за уличное освещение – 1 миллион 313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Муниципальная программа "Комплексное развитие Ахтанизовского сельского поселения Темрюкского района в сфере строительства, архитектуры и дорожного хозяйства"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произведены расходы  на сумму 1 миллион 783 тысячи рублей: из них оплачено за приобретение и установку дорожных знаков – 519 тысяч рублей, изготовлена дислокация дорожного движения на сумму 149 тысяч рублей, приобретена асфальтная смесь для ремонта дорог на сумму 978 тысяч рублей, оплачено за ремонт ул. Батурина в ст. Ахтанизовской и ул. Чапаева в п. Пересыпь  - 2 миллиона 968 тысяч рублей (2671 т.р. – край, 297 т.р. – поселение), внесены изменения в генеральный план - 680 тысяч рублей (611 т.р. – край, 69 т.р. – поселение), оплачено за изготовление ПЗЗ – 30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униципальная программа "Развитие физической культуры и массового спорта в Ахтанизовском сельском поселении Темрюкского района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израсходовано 53 тысячи рублей на проведение спортивных мероприят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Муниципальная программа "Молодежь ст. Ахтанизовской" Ахтанизовского сельского поселения Темрюк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израсходовано 102 тысячи рублей на трудоустройство несовершеннолетних - 85 тысяч рублей, приобретение столов с зонтами - 17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Муниципальная программа "Развитие культуры Ахтанизовского сельского поселения Темрюкского района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й программы проведены расходы на содержание бюджетного учреждения «Ахтанизовский культурно-социальный центр» в сумме 2 миллиона 611 тысяч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Муниципальная программа "Материально-техническое обеспечение деятельности администрации Ахтанизовского сельского поселения Темрюкского района 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программы израсходовано 753 тысячи рублей на оплату за связь, канцелярские и хозтовары, бензин и прочие материалы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Муниципальная программа "Ремонт здания администрации Ахтанизовского сельского поселения Темрюкск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произведены расходы  на сумму 308 тысяч рублей на текущий ремонт здания администрации и замену окон и двере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Муниципальная программа "Развитие систем наружного освещения Ахтанизовского сельского поселения Темрюкского района"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произведены расходы  на сумму 1790 тысяч рублей на реконструкцию уличного освещени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Муниципальная программа "Газификация Ахтанизовского сельского поселения Темрюкского района на 2015 год"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произведены расходы  на сумму 193 тысячи рублей на подготовку документации на построенные в 2014 году газопроводы и обслуживание газопроводов, находящихся на балансе администрации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Муниципальная программа "Пенсионное обеспечение за выслугу лет лицам, замещающим муниципальные должности и должности муниципальных служащих Ахтанизовского сельского поселения Темрюкского района"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й программе произведены расходы  на сумму 39 тысяч рублей на выплату пенсионного обеспечения за выслугу лет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Style15"/>
        <w:shd w:fill="FFFFFF" w:val="clear"/>
        <w:spacing w:before="280" w:after="0"/>
        <w:ind w:firstLine="567"/>
        <w:jc w:val="both"/>
        <w:rPr/>
      </w:pPr>
      <w:r>
        <w:rPr>
          <w:sz w:val="28"/>
          <w:szCs w:val="28"/>
        </w:rPr>
        <w:t>Благоустройство территорий населенных пунктов является одной из основных задач поселения, решение которых оказывает непосредственное влияние на качество и уровень жизни населения.</w:t>
      </w:r>
    </w:p>
    <w:p>
      <w:pPr>
        <w:pStyle w:val="NoSpacing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проживание невозможно без асфальтированных дорог, уличного освещения, обустроенных тротуаров, дорожной разметки, благоустроенных парков, скверов и многого другого. Так как девиз и цели не меняются.</w:t>
      </w:r>
    </w:p>
    <w:p>
      <w:pPr>
        <w:pStyle w:val="NoSpacing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м красивым цветником, за каждой чистой урной, чистой скамейкой и за каждой горящей лампочкой кроется работа администрации, труд обычных человеческих рук рабочих муниципального унитарного предприятия «Бытсервис», муниципального казенного учреждения «Ахтанизовская производственно-эксплуатационная служба», руководителей территориальных органов самоуправления, общественных организаций и просто неравнодушных жителей!</w:t>
      </w:r>
    </w:p>
    <w:p>
      <w:pPr>
        <w:pStyle w:val="NoSpacing"/>
        <w:ind w:right="-2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работы по благоустройству поселения продолжает работать институт квартальных, которые оказывают посильную помощь в наведении санитарного состояния на улицах поселения, проводят работу с населением. Перед собой мы ставим цель – Ахтанизовское сельское поселение должно быть благоустроенным и ухоженным курортным поселением независимо от времени года и стараемся идти к достижению намеченной цел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Spacing"/>
        <w:ind w:right="-285" w:firstLine="708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Spacing"/>
        <w:spacing w:lineRule="atLeast" w:line="2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2015 году в рамках подготовки к 70-летию Великой Победы были проведены работы по проведению освещения парка ст. Ахтанизовской (установлено 12 светодиодных ламп) </w:t>
      </w:r>
      <w:r>
        <w:rPr>
          <w:rFonts w:cs="Times New Roman" w:ascii="Times New Roman" w:hAnsi="Times New Roman"/>
          <w:b/>
          <w:sz w:val="28"/>
          <w:szCs w:val="28"/>
        </w:rPr>
        <w:t>(слайд № 1,2)</w:t>
      </w:r>
      <w:r>
        <w:rPr>
          <w:rFonts w:cs="Times New Roman" w:ascii="Times New Roman" w:hAnsi="Times New Roman"/>
          <w:sz w:val="28"/>
          <w:szCs w:val="28"/>
        </w:rPr>
        <w:t xml:space="preserve">, обустроен тротуар общей площадью 450 кв.м. </w:t>
      </w:r>
      <w:r>
        <w:rPr>
          <w:rFonts w:cs="Times New Roman" w:ascii="Times New Roman" w:hAnsi="Times New Roman"/>
          <w:b/>
          <w:sz w:val="28"/>
          <w:szCs w:val="28"/>
        </w:rPr>
        <w:t>(слайд № 3,4,5)</w:t>
      </w:r>
      <w:r>
        <w:rPr>
          <w:rFonts w:cs="Times New Roman" w:ascii="Times New Roman" w:hAnsi="Times New Roman"/>
          <w:sz w:val="28"/>
          <w:szCs w:val="28"/>
        </w:rPr>
        <w:t xml:space="preserve">, установлены и покрашены 20 скамеек </w:t>
      </w:r>
      <w:r>
        <w:rPr>
          <w:rFonts w:cs="Times New Roman" w:ascii="Times New Roman" w:hAnsi="Times New Roman"/>
          <w:b/>
          <w:sz w:val="28"/>
          <w:szCs w:val="28"/>
        </w:rPr>
        <w:t>(слайд № 6,7)</w:t>
      </w:r>
      <w:r>
        <w:rPr>
          <w:rFonts w:cs="Times New Roman" w:ascii="Times New Roman" w:hAnsi="Times New Roman"/>
          <w:sz w:val="28"/>
          <w:szCs w:val="28"/>
        </w:rPr>
        <w:t xml:space="preserve">, сделан косметический ремонт всех памятников, находящихся на территории поселения </w:t>
      </w:r>
      <w:r>
        <w:rPr>
          <w:rFonts w:cs="Times New Roman" w:ascii="Times New Roman" w:hAnsi="Times New Roman"/>
          <w:b/>
          <w:sz w:val="28"/>
          <w:szCs w:val="28"/>
        </w:rPr>
        <w:t>(слайд № 8,9,10,11)</w:t>
      </w:r>
      <w:r>
        <w:rPr>
          <w:rFonts w:cs="Times New Roman" w:ascii="Times New Roman" w:hAnsi="Times New Roman"/>
          <w:sz w:val="28"/>
          <w:szCs w:val="28"/>
        </w:rPr>
        <w:t xml:space="preserve">, разбиты 5 клумб с цветами, где были посажены петуния, бархатцы, гвоздики и ромашки. </w:t>
      </w:r>
      <w:r>
        <w:rPr>
          <w:rFonts w:cs="Times New Roman" w:ascii="Times New Roman" w:hAnsi="Times New Roman"/>
          <w:b/>
          <w:sz w:val="28"/>
          <w:szCs w:val="28"/>
        </w:rPr>
        <w:t>(слайд № 12,13)</w:t>
      </w:r>
    </w:p>
    <w:p>
      <w:pPr>
        <w:pStyle w:val="NoSpacing"/>
        <w:spacing w:lineRule="atLeast" w:line="2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сего лета силами сотрудников администрации и Дома Культуры  производился полив цветов.</w:t>
      </w:r>
    </w:p>
    <w:p>
      <w:pPr>
        <w:pStyle w:val="NoSpacing"/>
        <w:spacing w:lineRule="atLeast" w:line="2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а замена плитки на современную брусчатку на площади Дома Культуры, общей площадью 950 м.кв. </w:t>
      </w:r>
      <w:r>
        <w:rPr>
          <w:rFonts w:cs="Times New Roman" w:ascii="Times New Roman" w:hAnsi="Times New Roman"/>
          <w:b/>
          <w:sz w:val="28"/>
          <w:szCs w:val="28"/>
        </w:rPr>
        <w:t>(слайд № 14,15).</w:t>
      </w:r>
    </w:p>
    <w:p>
      <w:pPr>
        <w:pStyle w:val="NoSpacing"/>
        <w:spacing w:lineRule="atLeast" w:line="2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парковая зона преобразилась и имеет ухоженный вид.  </w:t>
      </w:r>
    </w:p>
    <w:p>
      <w:pPr>
        <w:pStyle w:val="NoSpacing"/>
        <w:spacing w:lineRule="atLeast" w:line="2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"/>
        <w:ind w:right="-2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ремонта дорог, то можно сказать следующее: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ыпаны следующие улицы: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Лиманная  в пос. Пересыпь (450 м). </w:t>
      </w:r>
      <w:r>
        <w:rPr>
          <w:rFonts w:cs="Times New Roman" w:ascii="Times New Roman" w:hAnsi="Times New Roman"/>
          <w:b/>
          <w:sz w:val="28"/>
          <w:szCs w:val="28"/>
        </w:rPr>
        <w:t>(слайд № 16,17,1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Первомайский в ст. Ахтанизовской, (протяженность 420 метров) </w:t>
      </w:r>
      <w:r>
        <w:rPr>
          <w:rFonts w:cs="Times New Roman" w:ascii="Times New Roman" w:hAnsi="Times New Roman"/>
          <w:b/>
          <w:sz w:val="28"/>
          <w:szCs w:val="28"/>
        </w:rPr>
        <w:t>(слайд № 19)</w:t>
      </w:r>
      <w:r>
        <w:rPr>
          <w:rFonts w:cs="Times New Roman" w:ascii="Times New Roman" w:hAnsi="Times New Roman"/>
          <w:sz w:val="28"/>
          <w:szCs w:val="28"/>
        </w:rPr>
        <w:t xml:space="preserve"> , 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Пионерский в ст. Ахтанизовской (385 метров) </w:t>
      </w:r>
      <w:r>
        <w:rPr>
          <w:rFonts w:cs="Times New Roman" w:ascii="Times New Roman" w:hAnsi="Times New Roman"/>
          <w:b/>
          <w:sz w:val="28"/>
          <w:szCs w:val="28"/>
        </w:rPr>
        <w:t>(слайд № 20,2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. Школьная в ст. Ахтанизовской от дома № 8 до № 12а.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23 ),  </w:t>
      </w:r>
      <w:r>
        <w:rPr>
          <w:rFonts w:cs="Times New Roman" w:ascii="Times New Roman" w:hAnsi="Times New Roman"/>
          <w:sz w:val="28"/>
          <w:szCs w:val="28"/>
        </w:rPr>
        <w:t xml:space="preserve">дорога идущая по Чаконам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 24, 25, 26),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. Гервасия в ст. Ахтаниз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27, 28),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ям: на перекрестке ул. Октябрьская и пер. Безымя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. Ахтаниз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29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район остановки по ул. Красной в ст. Ахтаниз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30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сыпана ул. Сельская в пос. Пересыпь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31, 32, 33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л. Морская в пос. За Родину </w:t>
      </w:r>
      <w:r>
        <w:rPr>
          <w:rFonts w:cs="Times New Roman" w:ascii="Times New Roman" w:hAnsi="Times New Roman"/>
          <w:b/>
          <w:sz w:val="28"/>
          <w:szCs w:val="28"/>
        </w:rPr>
        <w:t>(слайд № 34 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сыпана ул. Мира в пос. За Родину </w:t>
      </w:r>
      <w:r>
        <w:rPr>
          <w:rFonts w:cs="Times New Roman" w:ascii="Times New Roman" w:hAnsi="Times New Roman"/>
          <w:b/>
          <w:sz w:val="28"/>
          <w:szCs w:val="28"/>
        </w:rPr>
        <w:t>(слайд № 35 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 капитальный ремонт дорожного полотна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ы Чапаева в пос. Пересыпь от пер. Лермонтова до пер. Сливовый и </w:t>
      </w:r>
      <w:r>
        <w:rPr>
          <w:rFonts w:cs="Times New Roman" w:ascii="Times New Roman" w:hAnsi="Times New Roman"/>
          <w:b/>
          <w:sz w:val="28"/>
          <w:szCs w:val="28"/>
        </w:rPr>
        <w:t>(слайд № 35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лицы Володиной до ул. Чапаева (90м.) </w:t>
      </w:r>
      <w:r>
        <w:rPr>
          <w:rFonts w:cs="Times New Roman" w:ascii="Times New Roman" w:hAnsi="Times New Roman"/>
          <w:b/>
          <w:sz w:val="28"/>
          <w:szCs w:val="28"/>
        </w:rPr>
        <w:t>(слайд № 36, 37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. Лермонтова в пос. Пересыпь (40 м) </w:t>
      </w:r>
      <w:r>
        <w:rPr>
          <w:rFonts w:cs="Times New Roman" w:ascii="Times New Roman" w:hAnsi="Times New Roman"/>
          <w:b/>
          <w:sz w:val="28"/>
          <w:szCs w:val="28"/>
        </w:rPr>
        <w:t>(слайд № 38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За Родину улица Таманская от улицы Южной до улицы Победы (550 м) </w:t>
      </w:r>
      <w:r>
        <w:rPr>
          <w:rFonts w:cs="Times New Roman" w:ascii="Times New Roman" w:hAnsi="Times New Roman"/>
          <w:b/>
          <w:sz w:val="28"/>
          <w:szCs w:val="28"/>
        </w:rPr>
        <w:t>(слайд № 39, 40, 41, 42),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Батурина в ст. Ахтанизовской </w:t>
      </w:r>
      <w:r>
        <w:rPr>
          <w:rFonts w:cs="Times New Roman" w:ascii="Times New Roman" w:hAnsi="Times New Roman"/>
          <w:b/>
          <w:sz w:val="28"/>
          <w:szCs w:val="28"/>
        </w:rPr>
        <w:t>(слайд № 43)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 ямочный ремонт ул. Красной в пос. За Родину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44, 45)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Сливовый в пос. Пересыпь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46)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шеперечисленных участках автодорог произведе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репление обочин щебнем. </w:t>
      </w:r>
      <w:r>
        <w:rPr>
          <w:rFonts w:cs="Times New Roman" w:ascii="Times New Roman" w:hAnsi="Times New Roman"/>
          <w:b/>
          <w:sz w:val="28"/>
          <w:szCs w:val="28"/>
        </w:rPr>
        <w:t>(слайд № 47)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оизведена заготовка щебня для дальнейшей работы по отсыпки улиц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48)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место в своем докладе хотелось бы уделить ликвидации последствий сильных ветров осенью 2015 год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едотвращения последствий стихийных бедствий на территории поселения производилась обрезка и вывоз веток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стихийных бедствий в Ахтанизовском сельском поселении было отремонтировано 21 порыв линий электропередач. </w:t>
      </w:r>
      <w:r>
        <w:rPr>
          <w:rFonts w:cs="Times New Roman" w:ascii="Times New Roman" w:hAnsi="Times New Roman"/>
          <w:b/>
          <w:sz w:val="28"/>
          <w:szCs w:val="28"/>
        </w:rPr>
        <w:t>(слайд № 49, 50, 5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вопросам уличного освещения сообщаю что, заменены более 400 штук эконом ламп в фонарях уличного освещения, а также были установлены без малого 600 современных светодиодных фонарей, так же была произведена заменах старых ЛЭП уличного освещения на СИП торсаду, протяженность 3500м</w:t>
      </w:r>
      <w:r>
        <w:rPr>
          <w:rFonts w:cs="Times New Roman" w:ascii="Times New Roman" w:hAnsi="Times New Roman"/>
          <w:b/>
          <w:sz w:val="28"/>
          <w:szCs w:val="28"/>
        </w:rPr>
        <w:t>. (слайд № 52, 53, 54)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ены на 20 точках учёта современные фотореле для включения уличного освещения. </w:t>
      </w:r>
      <w:r>
        <w:rPr>
          <w:rFonts w:cs="Times New Roman" w:ascii="Times New Roman" w:hAnsi="Times New Roman"/>
          <w:b/>
          <w:sz w:val="28"/>
          <w:szCs w:val="28"/>
        </w:rPr>
        <w:t>(слайд № 55)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регулярно и вовремя производились аварийно-ремонтные работы по ликвидации порывов водопроводной сети, протяженность 750 метров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риобретен новый мусоровоз на базе грузовика МАЗ, вместимость 18 м.куб </w:t>
      </w:r>
      <w:r>
        <w:rPr>
          <w:rFonts w:cs="Times New Roman" w:ascii="Times New Roman" w:hAnsi="Times New Roman"/>
          <w:b/>
          <w:sz w:val="28"/>
          <w:szCs w:val="28"/>
        </w:rPr>
        <w:t>(слайд № 56, 5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ечение всего года производились субботники по наведению санитарного порядка, а также покос сорной растительности на территории   пустующих участк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лайд № 58, 59, 60, 61, 6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кладбищ ст. Ахтанизовской и пос. За Родину  производил вывоз мусора, постоянно очищались водостоки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лайд № 63, 64, 6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улярно на территории Ахтанизовского сельского поселения работала административная комиссия. За 2015 год было составлено – 70  протоколов на общую сумму 18700 рублей, выписано и вручено – 50 предписаний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заявлениям граждан производилась доставка нуждающимся пенсионерам дров для отопл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лайд № 66).</w:t>
      </w:r>
    </w:p>
    <w:p>
      <w:pPr>
        <w:pStyle w:val="NoSpacing"/>
        <w:ind w:right="-285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тивопожарной безопасности производилась ежегодная опашка станицы Ахтанизовской.</w:t>
      </w:r>
    </w:p>
    <w:p>
      <w:pPr>
        <w:pStyle w:val="NoSpacing"/>
        <w:ind w:right="-28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детском саду № 44 пос. За Родину был отремонтирован забор, протяженностью 50 м </w:t>
      </w:r>
    </w:p>
    <w:p>
      <w:pPr>
        <w:pStyle w:val="NoSpacing"/>
        <w:ind w:right="-285" w:firstLine="708"/>
        <w:jc w:val="both"/>
        <w:rPr>
          <w:rFonts w:ascii="Times New Roman" w:hAnsi="Times New Roman" w:cs="Times New Roman"/>
          <w:color w:val="FF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gree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благоустройстве поселения играет муниципальное унитарное предприятие «Бытсервис», где трудятся 12 рабочих по благоустройству. Они ежедневно осуществляют уборку улично-дорожной сети, вывоз мусора, оказывают услуги по вывозу жидких бытовых отходов и т.д. Хочется отметить достойную работу всего коллектива МУП «Бытсервис» под руководством директора Петухова Петра Владимировича. Администрация поселения регулярно проводит субботники и организует  рейды сотрудников администрации по контролю за соблюдением санитарного порядка на территории Ахтанизовского сельского поселения, в которых также принимают участие работники МУП «Бытсерви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ализации молодежной политики на территории Ахтанизовского сельского поселения работает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уб «Азов» - 68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клуб «Феникс» - 32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клуб «Крепыш» - 9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ция по боксу – 19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еко-римская борьба – 15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ужок волейбола – 16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женский клуб «Здоровье» - 18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клуб «Олимпиец» - 9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ция футбола – от 7 лет до 18 лет – 37 ч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от 18 лет до 35 лет – 2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от 35 лет до 50 лет – 30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ятие фитнесом – 11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 спортзала в вечернее время при МБОУ СОШ № 10 – 48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 охвачено: 497 человек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альное внимание уделяется несовершеннолетним, находящимся на учете комиссии по делам несовершеннолетних и защите их прав и проживающих на территории Ахтанизовского сельского поселени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Это направление курирует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работе с молодежью. В задачу специалиста входит индивидуальное сопровождение несовершеннолетних, привлечение их для участия в спортивных мероприятиях, трудоустройство, помощь в оформлении документов (ИНН, СНИЛС),  оздоровл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направлением в работе является реализац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ложений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, в которое </w:t>
      </w:r>
      <w:r>
        <w:rPr>
          <w:rFonts w:cs="Times New Roman" w:ascii="Times New Roman" w:hAnsi="Times New Roman"/>
          <w:sz w:val="28"/>
          <w:szCs w:val="28"/>
        </w:rPr>
        <w:t>входит профилактическая рабо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 несовершеннолетними, выявленными в ночное время в рамках этого зак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лечения молодых граждан к непосредственному участию в общественно-политической жизни  Ахтанизовского сельского поселения был создан и успешно работает Совет Молодежи при главе поселения. В настоящее время в Совет Молодежи при главе  входят 15 представителей молодежи поселения. </w:t>
      </w:r>
      <w:r>
        <w:rPr>
          <w:rFonts w:cs="Times New Roman" w:ascii="Times New Roman" w:hAnsi="Times New Roman"/>
          <w:b/>
          <w:sz w:val="28"/>
          <w:szCs w:val="28"/>
        </w:rPr>
        <w:t>(слайд № 67, 68, 69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«Молодежь ст. Ахтанизовской» на территории нашего поселения в летний период 2015 года работали  площадка для детей «Солнышко» и  молодежная площадка  «Глобус»,  а также было трудоустроено 12 несовершеннолетних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были проведены акции и мероприятия, ставшие традиционными и очень популярными в молодежной среде наше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сячника оборонно-массовой и военно-патриотической работы (поздравление ветеранов ВОВ проживающих на территории поселен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ие акции:   «Согреем сердца ветеран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ная акция по уборке территории поселения, участие в субботник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15 году молодежь поселения принимала активное участие во всех районных  акциях и мероприятиях таких как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жданская кампания «Георгиевская лен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культуры является значимой составной частью социальной сферы Ахтаниз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муниципальным бюджетным учреждением культуры «Ахтанизовский культурно-социальный центр» проведено 479 мероприятий, в которых приняло участие более 21638  человека. Из общего числа мероприятий для детей до 14 лет проведено 177 мероприятия, которые посетило 6400 человек. Для молодежи – 235 мероприятий, посетили – 10775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Культуры поселения работает 13 клубных формирований различной направленности,  в которых занимаются  198 человека. Из общего числа формирований 8 – для детей до 14 лет (посещает – 98 человек); для молодежи – 2 формирования, посещают 35 человек. 5 клубных любительских объединений и клубов по интересам, посещают – 116  челов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Перечень наиболее крупных мероприятий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проведенных в МБУК «Ахтанизовский КСЦ» в 2015 году</w:t>
      </w:r>
    </w:p>
    <w:p>
      <w:pPr>
        <w:pStyle w:val="Normal"/>
        <w:spacing w:lineRule="auto" w:line="240" w:before="0" w:after="0"/>
        <w:ind w:firstLine="851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районном фестивале народного творчества                                                                            «49-я Таманская музыкальная весна»; </w:t>
      </w:r>
      <w:r>
        <w:rPr>
          <w:rFonts w:cs="Times New Roman" w:ascii="Times New Roman" w:hAnsi="Times New Roman"/>
          <w:b/>
          <w:sz w:val="28"/>
          <w:szCs w:val="28"/>
        </w:rPr>
        <w:t>(слайд № 70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забыть нам этой даты, что покончилась с войной» - торжественное открытие месячника по военно-патриотическому воспитанию: торжественная линейка в МБОУ СОШ №10 и №22. </w:t>
      </w:r>
      <w:r>
        <w:rPr>
          <w:rFonts w:cs="Times New Roman" w:ascii="Times New Roman" w:hAnsi="Times New Roman"/>
          <w:b/>
          <w:sz w:val="28"/>
          <w:szCs w:val="28"/>
        </w:rPr>
        <w:t>(слайд № 71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лют над городом в честь праздника Победы» - торжественное закрытие месячника по военно-патриотическому воспитанию. Концерт, посвященный Дню защитника Отечества;   </w:t>
      </w:r>
      <w:r>
        <w:rPr>
          <w:rFonts w:cs="Times New Roman" w:ascii="Times New Roman" w:hAnsi="Times New Roman"/>
          <w:b/>
          <w:sz w:val="28"/>
          <w:szCs w:val="28"/>
        </w:rPr>
        <w:t>(слайд № 72, 73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ннее настроение» - концерт, посвященный Дню 8 Марта   </w:t>
      </w:r>
      <w:r>
        <w:rPr>
          <w:rFonts w:cs="Times New Roman" w:ascii="Times New Roman" w:hAnsi="Times New Roman"/>
          <w:b/>
          <w:sz w:val="28"/>
          <w:szCs w:val="28"/>
        </w:rPr>
        <w:t>(слайд № 74, 75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еликий май, Победный май» - торжественный праздник, посвященный 70-летию Великой Победы в ВОВ (митинг, концерт, народные гуляния); </w:t>
      </w:r>
      <w:r>
        <w:rPr>
          <w:rFonts w:cs="Times New Roman" w:ascii="Times New Roman" w:hAnsi="Times New Roman"/>
          <w:b/>
          <w:sz w:val="28"/>
          <w:szCs w:val="28"/>
        </w:rPr>
        <w:t>(слайд № 76, 77, 78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тров детства в мире лета» - праздник, посвященный Дню защиты детей </w:t>
      </w:r>
      <w:r>
        <w:rPr>
          <w:rFonts w:cs="Times New Roman" w:ascii="Times New Roman" w:hAnsi="Times New Roman"/>
          <w:b/>
          <w:sz w:val="28"/>
          <w:szCs w:val="28"/>
        </w:rPr>
        <w:t>(слайд № 79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оя станица – капелька России» - празднование Дня станицы Ахтанизовской, </w:t>
      </w:r>
      <w:r>
        <w:rPr>
          <w:rFonts w:cs="Times New Roman" w:ascii="Times New Roman" w:hAnsi="Times New Roman"/>
          <w:b/>
          <w:sz w:val="28"/>
          <w:szCs w:val="28"/>
        </w:rPr>
        <w:t>(слайд № 80, 81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ир и счастье для меня - мама» - праздничный концерт, ко Дню матери; </w:t>
      </w:r>
      <w:r>
        <w:rPr>
          <w:rFonts w:cs="Times New Roman" w:ascii="Times New Roman" w:hAnsi="Times New Roman"/>
          <w:b/>
          <w:sz w:val="28"/>
          <w:szCs w:val="28"/>
        </w:rPr>
        <w:t>(слайд № 82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этап 5 краевого фестиваля детского творчества «Адрес детства – Кубань» </w:t>
      </w:r>
      <w:r>
        <w:rPr>
          <w:rFonts w:cs="Times New Roman" w:ascii="Times New Roman" w:hAnsi="Times New Roman"/>
          <w:b/>
          <w:sz w:val="28"/>
          <w:szCs w:val="28"/>
        </w:rPr>
        <w:t>(слайд № 83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 добротой в сердце» - концерт, посвященный Дню инвалида </w:t>
      </w:r>
      <w:r>
        <w:rPr>
          <w:rFonts w:cs="Times New Roman" w:ascii="Times New Roman" w:hAnsi="Times New Roman"/>
          <w:b/>
          <w:sz w:val="28"/>
          <w:szCs w:val="28"/>
        </w:rPr>
        <w:t>(слайд № 84)</w:t>
      </w:r>
    </w:p>
    <w:p>
      <w:pPr>
        <w:pStyle w:val="Style15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rPr/>
      </w:pPr>
      <w:r>
        <w:rPr>
          <w:sz w:val="28"/>
          <w:szCs w:val="28"/>
        </w:rPr>
        <w:t xml:space="preserve">В 2015 году 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за счет бюджетных средств в МБУК «Ахтанизовский КСЦ» приобретений не было. 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лами сотрудников МБУК «Ахтанизовский КСЦ»  и администрации сельского поселения был произведен косметический ремонт фасада Дома Культур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читателями сельской библиотеки стали 1025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223 дети, 265 человек молодёжи</w:t>
      </w:r>
      <w:r>
        <w:rPr>
          <w:rFonts w:cs="Times New Roman" w:ascii="Times New Roman" w:hAnsi="Times New Roman"/>
          <w:sz w:val="28"/>
          <w:szCs w:val="28"/>
        </w:rPr>
        <w:t xml:space="preserve">, разработано и проведено 32 мероприятий, которые посетили 36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фонд составляет 15279 экземпляров. Пополнение книжного фонда за 2015 год составило 101 экземпляр на сумму 20 тысяч 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ая библиотека в 2015 году принимала участие в акциях, конкурсах, сами выступали  инициаторами многих конкурсов и встреч различной направленности: пропаганда здорового образ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отчетный период численность взрослого населения  систематически занимающегося физической культурой и спортом в поселении составила 1850  человек, что составляет 36 %  от численности населения посе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К «Ахтанизовский КСЦ» осуществляет работу спортивный клуб «Азов» секция карате, секция бокса </w:t>
      </w:r>
      <w:r>
        <w:rPr>
          <w:b/>
          <w:sz w:val="28"/>
          <w:szCs w:val="28"/>
        </w:rPr>
        <w:t>(слайд № 84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течение всего 2015 года проводились мероприятия направленные на пропаганду здорового образа жизни:  спортивные соревнования; турниры по: футболу, минифутболу, баскетболу, волейболу, настольному теннису; познавательно – развлекательные программы; изготовление и распространение информационного материала (буклеты, листовки, стенды), в которых молодежь поселения принимает активное участие </w:t>
      </w:r>
      <w:r>
        <w:rPr>
          <w:b/>
          <w:sz w:val="28"/>
          <w:szCs w:val="28"/>
        </w:rPr>
        <w:t>(слайд № 85, 86, 87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В 2015 году поселение принимало участи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йонной спартакиаде трудящихс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ном весеннем турнире по футболу, заняли первое место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м пляжном футболе заняли  – 3 место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территории поселения было проведено 2 районных летних детских турнира по футболу на «Кубок главы Ахтанизовского сельского поселения» (участвовали – ст. Кучугуры и Вышестеблиевская). Мы заняли первые места  </w:t>
      </w:r>
      <w:r>
        <w:rPr>
          <w:b/>
          <w:sz w:val="28"/>
          <w:szCs w:val="28"/>
        </w:rPr>
        <w:t>(слайд № 88, 89)</w:t>
      </w:r>
    </w:p>
    <w:p>
      <w:pPr>
        <w:pStyle w:val="Normal"/>
        <w:shd w:fill="FFFFFF" w:val="clear"/>
        <w:tabs>
          <w:tab w:val="clear" w:pos="708"/>
          <w:tab w:val="left" w:pos="533" w:leader="underscor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underscor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 в Ахтанизовском сельском поселении Темрюкского района в 2015 году</w:t>
      </w:r>
    </w:p>
    <w:p>
      <w:pPr>
        <w:pStyle w:val="Normal"/>
        <w:shd w:fill="FFFFFF" w:val="clear"/>
        <w:tabs>
          <w:tab w:val="clear" w:pos="708"/>
          <w:tab w:val="left" w:pos="533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underscor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велась плановая работа по профилактике правонарушений. Подучетные лица, имеющие отрицательные характеристики состоящих на учетах в отделе МВД по Темрюкскому району (злоупотребляют спиртными напитками, допускают правонарушения в быту), а также граждане,  прибывающие для проживания в  поселение из мест лишения свободы,  приглашались на заседания совета профилактики правонарушений для проведения профилактической работы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12 заседаний совета, на которых проведена профилактическая работа с подучетными лиц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хтанизовском сельском поселении ведётся работа по профилактике наркомании и пропаганде  здорового образа жизни.</w:t>
        <w:tab/>
        <w:t xml:space="preserve">Ежемесячно на заседаниях Совета по профилактике правонарушений Ахтанизовского сельского поселения  рассматриваются вопросы антинаркотической направленности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участия граждан в охране общественного поряд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безнадзорности и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несовершеннолетни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в области организации участия граждан  в охране общественного правопорядка, профилактики безнадзорности и правонарушений среди несовершеннолетних в Ахтанизовском сельском  поселении в отчетном периоде выполнялись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дневно в соответствии с графиком в период с 20.00 до 24.00 часов (в весенне-летний периоде с 21.00 до 01.00) осуществляется патрулирование территории поселения рейдовой группой. В состав группы входят сотрудники ОМВД России по Темрюкскому району, сотрудники администрации, предприятий, учреждений и организаций, члены народной дружины,  молодежный патруль, казачество. В работу рейдовых групп входит посещение магазинов, культурно-досуговых объектов, а также выявление мест массового скопления молодёжи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За период 2015 года рейдовыми  группами в Ахтанизовском сельском поселении Темрюкского района несовершеннолетних нарушающих закон, не выявлено.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бота в области гражданской обороны, защиты на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 территорий от чрезвычайных ситуаций, обеспечения пожарной     безопасности и безопасности людей на водных объекта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left="17" w:right="11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его в 2015 году на з</w:t>
      </w:r>
      <w:r>
        <w:rPr>
          <w:rFonts w:cs="Times New Roman" w:ascii="Times New Roman" w:hAnsi="Times New Roman"/>
          <w:sz w:val="28"/>
          <w:szCs w:val="28"/>
        </w:rPr>
        <w:t>ащиту населения и территорий от чрезвычайных ситуаций природного и техногенного характера, гражданскую оборону израсходовано 195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в администрацию Ахтанизовского сельского поселения Темрюкского района поступило  3391 документов (на 641 документ больше, чем в 2014 год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архитектуры (о присвоении номера, о разрешении на строительство и др) – 50%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 социального характера – 10%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граждан по вопросам благоустройства – 15% 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документов по земельным вопросам – 5%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иска с учреждениями, предприятиями и организациями – 15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лено 1618  документов (на 52 больше, чем в 2014 год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668 постановлений (на 273 больше, чем в 2014 год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205 распоряжений (на 15 меньше, чем в 2014 год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1620 справки населению  (на 83 меньше, чем в 2014 год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9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а  из администрации МОТР, администрации Краснодарского края, ЗСК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смотрению обращений при необходимости привлекаются все заинтересованные службы, председатели органов ТОС. В некоторых случаях принимаются коллективные решения о долевом участии населения в решении проблем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главой Ахтанизовского сельского поселения было рассмотрено 14 письменных и 71 устное обращение жителей. Это в разы меньше по сравнению в 2014 годом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% обращений, срок исполнения которых  продлен, находятся на контроле в администр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хтаниз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Темрюкского района.</w:t>
      </w:r>
    </w:p>
    <w:p>
      <w:pPr>
        <w:pStyle w:val="Normal"/>
        <w:spacing w:lineRule="auto" w:line="240" w:before="0" w:after="0"/>
        <w:ind w:firstLine="8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СОР</w:t>
      </w:r>
    </w:p>
    <w:p>
      <w:pPr>
        <w:pStyle w:val="Normal"/>
        <w:spacing w:lineRule="auto" w:line="240" w:before="0" w:after="0"/>
        <w:ind w:firstLine="8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главы с жителями на тему любви к своему Отечеству.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спективы на 2016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 в бюджете Ахтанизовского сельского поселения Темрюкского района предусмотрены расходы на общую сумму 18 миллионов 486 тысячи рублей, в том числе на дорожное хозяйство (дорожный фонд) в сумме 2 миллиона 502 тысяч рублей, на жилищно-коммунальное хозяйство – 4 миллиона 602 тысяч рублей, на отрасль культуры – 2 миллиона 805 тысяч рублей, на развитие молодежной политики – 140 тысяч рублей, физической культуры и спорта в сумме 50 тысяч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 запланирована реализация 23 муниципальных программ, на данные цели в бюджете поселения утверждена сумма в размере 16 миллионов 436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йчас я доведу до вашего сведения информацию о работе Совета Ахтанизовского сельского поселения Темрюкск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овета Ахтанизовского сельского поселения входит 15 депутатов, работают четыре постоянные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ета поселения строится по принципу максимальной реализации полномочий, определенных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проведено 14 сессий Совета, 14 заседаний комиссий на которых рассмотрены и приняты 63 реш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работе Совета было рассмотрение и принятие решений по финансовым вопросам, по вопросам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принимались решения по отчету об исполнении бюджета за 2014 год, неоднократно вносились изменения в бюджет 2015 года, утвержден бюджет 2016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решение об индикативном плане социально-экономического развития Ахтанизовского сельского поселения на 2016 год и выполнение его основных показателей за 2014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были рассмотрены такие вопросы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Устава Ахтаниз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оекта «О внесении изменений в Генеральный план Ахтанизовского сельского поселения Темрюк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оекта «Правила землепользования и застройки Ахтанизовского сельского поселения Темрюк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тарифов на услуги муниципального унитарного предприятия «Бытсервис» Ахтанизовского сельского поселения Темрюкского района по вывозу твердых бытовых и жидких бытовых отходов на 201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важные вопрос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е Ахтанизовского сельского поселения в 2015 году было предусмотрено финансирование ряда муниципальных целевых программ, о них подробно сказано в отчете главы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ых решениях Совета жители поселения информируются через специально установленные места для размещения нормативных актов (библиотека и здание администрации поселения), а также на официальном сайте Ахтанизов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муниципальных правовых актов по вопросам местного значения с участием жителей Ахтанизовского сельского поселения Советом проводились публичные слуш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тчету об исполнении бюджета за 2014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бюджета на 2016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кту индикативного плана социально-экономического развития Ахтанизовского сельского поселения на 2016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тверждению Устава Ахтанизов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Совета по осуществлению финансового контроля, контрольно-счетной палатой муниципального образования Темрюкский район в 2015 году были провед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проверка законности расходования средств бюджета на уплату штраф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внешняя проверка годового отчета об исполнении бюджета поселения и годовой бюджетной отчетности главного администратора бюджетных средств за 2014 год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обследование по вопросу исполнения бюджета поселения за первое полугодие 2015 г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 анализ использования бюджетных кредитов, предоставленных поселению из бюджета муниципального образования Темрюкский район в 2014 го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о заключение на проект решения Совета «О бюджете Ахтанизовского сельского поселения на 2016 год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Совета один раз в месяц ведется прием граждан по личным вопросам. На приеме рассматриваются такие вопросы как: уличное освещение, ремонт дорог и другие. Всего в Совет поступило 10 обращений граждан, которые рассмотрены и исполнены в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нимают участие во всех благотворительных акциях, таких ка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ргиевская лент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-семицветик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таниц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эстафета «Здоровое покол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 «Подарки детям Донбасс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ринимают участие в рейдовых мероприятиях по соблюдению Закона Краснодарского края от 21 июля 2008 года № 1539-КЗ «О мерах по профилактике безнадзорности и правонарушений, несовершеннолетних в Краснодарском крае», а так же активно принимают участие в проведении субботников совместно с сотрудниками администрации Ахтанизовского сельского поселения и жителями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е депутаты активно участвуют в работе краевого и районного Совета молодых депутатов, для повышения своего профессионального уровня регулярно участвуют в работе практических семинаров, проводимых по линии Законодательного собрания Краснодарского края, Совета муниципального образования Темрюкский район, а так же приглашаются для работы на сессии районного Совета и заседания постоянных комисс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Совет Ахтанизовского сельского поселения планирует продолжить совместно с администрацией поселения, работу по пополнению доходной части бюджета Ахтанизовского сельского поселения путем снижения недоимки и выявлению резервов поступлений в бюджет, выполнению наказов избирател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укрепление финансово-экономического положения поселения, будем совершенствовать нормативную базу, работать по всем вопросам социальной сферы. Работы предстоит много. Но у нас есть все, что требуется для достижения качественных результатов – опыт, компетентность, воля, умение работать в интересах своих избирателей, свое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ршая свое выступление, хочу выразить благодарность всем жителям, которые активно участвуют в общественной жизни поселения. Спасибо депутатскому корпусу за плодотворное сотрудничество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31:00Z</dcterms:created>
  <dc:creator>Админ</dc:creator>
  <dc:description/>
  <cp:keywords/>
  <dc:language>en-US</dc:language>
  <cp:lastModifiedBy>Админ</cp:lastModifiedBy>
  <cp:lastPrinted>2016-03-06T18:28:00Z</cp:lastPrinted>
  <dcterms:modified xsi:type="dcterms:W3CDTF">2016-03-06T14:30:00Z</dcterms:modified>
  <cp:revision>26</cp:revision>
  <dc:subject/>
  <dc:title>Отчет</dc:title>
</cp:coreProperties>
</file>